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4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158-50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та противоскользящая с абразивным покрыт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лестничных маршей, напольных покрытий с целью обеспечения противоскользящих условий, для безопасного передвижения граждан всех категорий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ленту шириной 50мм, с покрытием средней зернистости на самоклеящейся основе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использующимся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продолжительного срока эксплуатации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разивный слой изделия должен быть изготовлен из электрокорунда, д</w:t>
            </w:r>
            <w:r>
              <w:rPr/>
              <w:t>ля обеспечения высоких эксплуатационных характеристик на истираемость толщина слоя не менее 0,3 мм;</w:t>
            </w:r>
          </w:p>
          <w:p>
            <w:pPr>
              <w:pStyle w:val="Normal"/>
              <w:rPr/>
            </w:pPr>
            <w:r>
              <w:rPr/>
              <w:t>основа для абразива должна быть изготовлена из ПВХ винила толщиной не менее 0,2 мм;</w:t>
            </w:r>
          </w:p>
          <w:p>
            <w:pPr>
              <w:pStyle w:val="Normal"/>
              <w:rPr/>
            </w:pPr>
            <w:r>
              <w:rPr/>
              <w:t>на тыльную сторону изделия должен быть нанесён клей-расплав на основе каучука, толщина клеевого слоя не менее 20м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ная подложка должна быть изготовлена из крафт-бумаги, толщиной не менее 0,1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бщему исполнению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 xml:space="preserve">С целью обеспечения продолжительного срока эксплуатации толщина ленты должна быть не менее 0,6 мм, усиление на разрыв должно быть не менее 13Н/мм. С целью обеспечения качественной адгезии маркировочный ленты толщина клеевого слоя должна быть не менее 20мкр. Для обеспечения эстетических качеств клеевой слой должен быть прозрачного цвета и не давать оттенков на просве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 ленты к поверхности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маркировочной ленты должен осуществляться без дополнительного нанесения клеевого состав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траста с подстилающей поверхностью, а также для обеспечения оптимальных условий восприятия цвета слабовидящим человеком, маркировочная лента должна иметь желтый цвет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1016)</w:t>
            </w:r>
          </w:p>
        </w:tc>
      </w:tr>
      <w:tr>
        <w:trPr>
          <w:trHeight w:val="4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5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противоскользящая с абразивным покрытием (в соответствии с заказанным количеством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до ХХ.ХХ.20ХХ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1:00Z</dcterms:created>
  <dc:creator>111111 1111111</dc:creator>
  <dc:description/>
  <cp:keywords/>
  <dc:language>en-US</dc:language>
  <cp:lastModifiedBy>Селедец Татьяна Анатольевна</cp:lastModifiedBy>
  <dcterms:modified xsi:type="dcterms:W3CDTF">2019-01-30T07:11:00Z</dcterms:modified>
  <cp:revision>2</cp:revision>
  <dc:subject/>
  <dc:title/>
</cp:coreProperties>
</file>