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lang w:val="en-US"/>
        </w:rPr>
      </w:pPr>
      <w:r>
        <w:rPr/>
        <w:t>Арт.</w:t>
      </w:r>
      <w:r>
        <w:rPr>
          <w:b/>
        </w:rPr>
        <w:t xml:space="preserve"> 10141-СН</w:t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Направляющая тактильная лента в алюминиевом профил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го движения людей по лестничному маршу с ограниченной функцией зрения-как слабовидящих, так и тотально слеп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ставляет собой накладку из алюминиевого профиля с пазом для вставки контрастной ленты из ПВХ с противоскользящим эффектом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черный цвет поверхности. Маркировочную ленту можно использовать как внутри помещения с высокой проходимостью, так и на уличных ступеня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ющимся материал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более 90 ед. по шкале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высокой прочности и продолжительного срока эксплуатации оправа должна быть изготовлена из алюминиевого сплава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3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должно состоять из ПВХ вставки и оправы из алюминиевого профиля. Оправа должна быть изготовлена из алюминиевого профиля шириной не менее 46мм с пазом для вставки тактильной ленты шириной не менее 29мм с целью увеличения противоскользящих свойств тактильная вставка должна иметь продольные рифы в количестве не менее 4-х штук и иметь высоту подъема не менее 1 мм. Для обеспечения безопасного подъёма по лестничному маршу алюминиевая оправа должна иметь толщину не более 7мм и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олее удобной сборки изделия, контрастная вставка должна иметь трапециевидную форму. Для обеспечения безопасности и противоскользящих свойств при движении по маркировочной ленте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ленты к поверхности пола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, монтаж изделия производится посредством присверливания шурупами к покрытию или приклеивания на специальный клей </w:t>
            </w:r>
            <w:r>
              <w:rPr>
                <w:sz w:val="24"/>
                <w:szCs w:val="24"/>
                <w:lang w:val="en-US"/>
              </w:rPr>
              <w:t>Fixve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 первая и последняя ступень должны быть окантованы маркировочной лентой. </w:t>
            </w: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быть черного цвет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 xml:space="preserve">Тактильная накладка в алюминиевом профиле </w:t>
      </w:r>
      <w:r>
        <w:rPr>
          <w:sz w:val="24"/>
          <w:szCs w:val="24"/>
        </w:rPr>
        <w:t>– кол-во (м)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6:00Z</dcterms:created>
  <dc:creator>111111 1111111</dc:creator>
  <dc:description/>
  <cp:keywords/>
  <dc:language>en-US</dc:language>
  <cp:lastModifiedBy>Яна Эдуардовна Бабухина</cp:lastModifiedBy>
  <cp:lastPrinted>2017-12-21T17:07:00Z</cp:lastPrinted>
  <dcterms:modified xsi:type="dcterms:W3CDTF">2019-04-10T12:05:00Z</dcterms:modified>
  <cp:revision>17</cp:revision>
  <dc:subject/>
  <dc:title/>
</cp:coreProperties>
</file>