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/>
      </w:pPr>
      <w:r>
        <w:rPr/>
        <w:t>Арт.</w:t>
      </w:r>
      <w:r>
        <w:rPr>
          <w:b/>
        </w:rPr>
        <w:t xml:space="preserve"> 109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ран для установки индукционного конту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sz w:val="24"/>
          <w:szCs w:val="24"/>
        </w:rPr>
        <w:t>Защита контура индукционной системы для слабослышащих и посетителей с кохлеарными имплантатами, от механических повреждений во время эксплуатации, на объектах с различной проходимостью люд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обеспечения корректной работы индукционного контура экран изготовлен из специального радиопрозрачного материала, не создающего помех при работе индукционной системы. В виду высокой прочности и лёгкости материала экран может монтироваться как на вертикальную, так и на горизонтальную поверхность в местах с большой проходимостью люде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экран должен быть изготовлен из высококачественного пластик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эргономичности экран должен состоять из двух частей оснащённых перегородкой позволяющей осуществить равномерную укладку индукционного конту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вободного преодоления экрана посетителями в креслах-колясках его размеры не должны превышать 11мм по высоте и 60 мм по ширине, верхняя часть должна иметь скруглённую форму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слабослышаших людей о наличии индукционной системы в помещении, на поверхности экрана должна быть нанесена информационная наклейка с пиктограммой доступности для людей с нарушениями по слуху и плоскопечатной информацией «Зона действия индукционной системы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экрана должен осуществляться путём просверливания к вертикальной или горизонтальной поверхност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ран для установки индукционного конту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05:00Z</dcterms:created>
  <dc:creator>111111 1111111</dc:creator>
  <dc:description/>
  <cp:keywords/>
  <dc:language>en-US</dc:language>
  <cp:lastModifiedBy>Селедец Татьяна Анатольевна</cp:lastModifiedBy>
  <dcterms:modified xsi:type="dcterms:W3CDTF">2018-06-02T09:54:00Z</dcterms:modified>
  <cp:revision>6</cp:revision>
  <dc:subject/>
  <dc:title/>
</cp:coreProperties>
</file>