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>
          <w:rFonts w:cs="Calibri"/>
          <w:b/>
          <w:sz w:val="24"/>
          <w:szCs w:val="24"/>
        </w:rPr>
        <w:t xml:space="preserve"> 10927</w:t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Кабель витая пар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Кабель витая пара предназначен для надежного соединения между собой пульта управления «СурдоЦентр» и акустических табло МВЗУ, ЦВЗУ через каскадный коммутатор КК-5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Четырехпарный кабель на основе витой пары предназначен для организации высокоскоростных кабельных сегментов и передачи аналоговой информации. Кабель содержит четыре витые пары сплошных алюминиевых проводников. Используется для внутренней прокладки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установки качественной передачи информации, кабель должен иметь категорию не менее 5е и передавать данные со скоростью 1Гбит/с. Выполняется в неэкранированном исполне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надежных эксплуатационных свойств, кабель имеет 4 витые пары, типа </w:t>
            </w:r>
            <w:r>
              <w:rPr>
                <w:rFonts w:cs="Calibri"/>
                <w:sz w:val="24"/>
                <w:szCs w:val="24"/>
                <w:lang w:val="en-US"/>
              </w:rPr>
              <w:t>UTP</w:t>
            </w:r>
            <w:r>
              <w:rPr>
                <w:rFonts w:cs="Calibri"/>
                <w:sz w:val="24"/>
                <w:szCs w:val="24"/>
              </w:rPr>
              <w:t>, сплошных алюминиевых проводников, которые должны плакированны чистой медью (ССА). Жильность проводника должна быть одножи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кладки на разные расстояния, кабель имеет длину 1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ь - 1ш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3:00Z</dcterms:created>
  <dc:creator>Алексей Черепнов</dc:creator>
  <dc:description/>
  <cp:keywords/>
  <dc:language>en-US</dc:language>
  <cp:lastModifiedBy>Яна Эдуардовна Бабухина</cp:lastModifiedBy>
  <cp:lastPrinted>2017-08-04T09:07:00Z</cp:lastPrinted>
  <dcterms:modified xsi:type="dcterms:W3CDTF">2018-05-25T12:43:00Z</dcterms:modified>
  <cp:revision>2</cp:revision>
  <dc:subject/>
  <dc:title/>
</cp:coreProperties>
</file>