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9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тикальная стационарная стойка для тактильной мнемосхемы 630х800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Размещение тактильной информации в доступной зоне для всех категорий МГН. </w:t>
      </w:r>
      <w:r>
        <w:rPr>
          <w:bCs/>
          <w:sz w:val="24"/>
          <w:szCs w:val="24"/>
        </w:rPr>
        <w:t>Рекомендована к применению ВОС, гос. программой "Доступная среда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тойка представляет собой стенд, предназначенный для размещения тактильной мнемосхемы в зоне доступной для восприятия тактильной информации для слепых и слабовидящих людей.  Конструкция стенда выполнена в антивандальном исполнении из нержавеющей стали, что позволяет использовать изделие как внутри, так и на территории социально значимых объектов, учреждений и организаций. С целью обеспечения опоры для рук изделие оборудовано металлическим поручнем, изготовленного с учётом обеспечения удобного захвата кистью рук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: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каркас изделия должен быть выполнен из нержавеющих труб сечением 40х40мм, марко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толщиной не менее 1,5мм; 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вертикальные опоры должны быть выполнены из нержавеющих труб сечением 50х50мм, маркой стали не ниже AISI 304, толщиной не менее 1,5мм; 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оле для установки тактильной мнемосхемы должно быть изготовлено из композитного алюминия толщиной не менее 3 мм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надежной фиксации изделия фланцы должны быть выполнены из марки стали не ниже Ст3, толщиной не менее 5мм. Для обеспечения антикоррозийных условий и эстетичного вида, фланцы должен быть окрашены порошково-полимерным способом, толщиной красящего слоя не менее 250Мк, цвет черный (RAL 9005).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стойка должна состоять из каркаса для крепления тактильного поля, вертикальных опор в количестве не менее 2 штук, поля для крепления мнемосхемы и опорного поручня.                                                                                                                Для обеспечения высоких эксплуатационных характеристик, каркас для крепления мнемосхемы должен быть изготовлен из профильной нержавеющей трубы сечением не менее чем 20х20мм, толщиной стенки не менее 1,5мм.                                                                С целью обеспечения высокой прочности вертикальные опоры должны быть выполнены из профильной нержавеющей трубы сечением не менее 40х40мм, толщиной стенки не менее 1,5мм, оборудованных в основании стальными фланцами.                               В виду того, что стойка испытывает преимущественно консольную нагрузку, фланцы должны быть выполнены из стали марки не ниже Ст3, толщиной не менее 5мм, габаритными размерами не менее 150×150мм. Для обеспечения соответствия визуальных эстетичных качеств, а также высоких эксплуатационных качеств фланцы должны иметь скругления углов с радиусом 10-15 мм. 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металлического каркаса к вертикальным опорам производится по средствам задекорированных элементов, выполненных из нержавеющей стали толщиной не менее 3мм.                                                                                                           С целью обеспечения опоры для рук стойка должна быть оборудована поручнем, изготовленным из стальной нержавеющей трубы диаметром не менее 50мм, для обеспечения удобного захвата кистью руки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тактильной безопасности все сварные швы защищены и отполированы до зеркальной поверхности, конструкция не имеет острых и открытых углов, торцы труб должны быть закрыты металлическими заглушками, имеющими скругленную зеркальную поверхность, тактильные панели не имеют элементов крепления в лицевой части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антивандальных свойств изделие должно иметь опорное поле для крепления мнемосхемы, изготовленное из алюминиевого композитного листа толщиной не менее 3 мм, габаритными размерами не менее 630мм по высоте и не менее 800мм по ширине. Не допускается поставка стоек без опорного листа, так как это не соответствует эксплуатационным услови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граниченным местом при установке размер площади для размещения мнемосхемы должен быть: не менее 630мм по высоте и не менее 800мм по ширине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стойки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высота не менее 1585 мм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 без учета опорных пластин не менее 1090 мм;                  - ширина с учетом опорных платин не менее 1200мм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убина с учетом опорных пластин не менее 185мм. 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стенда не более 10 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тактильной безопасности все сварные швы защищены и отполированы до зеркальной поверх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тойки к поверхности осуществляется посредством фланцев. С целью обеспечения надежного крепления стойки на предусмотренной поверхности, а также в виду того, что стойка испытывает преимущественно консольную нагрузку, фланцы должны быть выполнены из стали марки не ниже Ст3, толщиной не менее 5мм, габаритными размерами не менее 150×150мм. Каждый фланец должен иметь не менее 4 отверстий, диаметром не менее 11мм.                                                                                       Фланцы должны быть выполнены в травмобезопасном исполнении и иметь скругления радиусом 10 мм.                                                                                       Монтаж стойки для тактильной мнемосхемы должен осуществляться при помощи анкерных болтов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тикальная стационарная стойка для тактильной мнемосхемы 630х800 мм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6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1-09-17T13:26:00Z</dcterms:modified>
  <cp:revision>5</cp:revision>
  <dc:subject/>
  <dc:title/>
</cp:coreProperties>
</file>