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10035-2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йка мобильная для тактильной мнемосхемы 470х610 мм. Вертикальное, наклонн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Размещение тактильной информации в доступной зоне для всех категорий МГН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устройство позволяющее разместить тактильную мнемосхему в зоне доступной для восприятия тактильной информации.  Для обеспечения удобства считывания изделие имеет наклонное крепление, угол отклонения от вертикали должен находиться в диапазоне 10-15 градусов. Для обеспечения заявленных эксплуатационных свойств, а именно мобильность конструкции и возможность транспортировки легковым транспортом, каркас изделия изготовлен из тонкостенных труб и имеет разборную конструкцию.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поля для мнемосхемы – 610х470 м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ркас изготавливается из стальных труб с хромированным покрытием. Толщина стенки трубы не менее 1 мм, диаметр трубы не менее 25 мм.</w:t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антивандальных свойств наклонное крепление должно быть изготовлено из литого акриловое стекло, толщина не менее 3 мм. 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няя стенка изделия с размерами не менее 670х590 мм изготовлена из непрозрачного литого пластика белого цвета толщиной не менее 4 м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стенд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>Корпус изделия представляет собой сборно-разборную конструкцию из металлической трубы диаметром не более 25 мм с последующим нанесением хрома гальваническим способом для получения зеркальной поверхности (наличие). В основании конструкции, рама размерами не менее 650х500 мм, с установленными на нее прорезиненными опорами диаметром не менее 30 мм. В виду тактильной безопасности торцы труб должны быть закрыты металлическими заглушками, имеющими скругленную зеркальную поверхность (наличие).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ложка для крепления мнемосхемы должна быть изготовлена из прозрачного оргстекла толщиной не менее 3 мм. В виду тактильной безопасности на оргстекле должны отсутствовать стыки на ребрах, а торцевые поверхности должны быть отполированы и иметь закругленные углы (наличие).</w:t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>Площадка для крепления тактильной мнемосхемы является элементом конструкции, изготовленной из цельного прозрачного полимерного листа и не имеющая клеевых соедин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>Размер площади для размещения мнемосхемы: высота не менее 530 мм, ширина не менее 670мм. Габаритные размеры стойки: ширина стойки не менее 700 мм, высота  не менее 1560  мм, глубина не менее 500 мм.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пустимые отклонения по размерам: стенда не более 10 мм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торц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тактильной безопасности на оргстекле должны отсутствовать стыки на ребрах, а торцевые поверхности должны быть отполированы и иметь закругленные углы. 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монтажа мнемосхемы крепление укомплектовано 4 дистанционными держателями диаметром не менее 20 мм, изготовленных из метала с последующим нанесением хрома методом гальваники. 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>Требования установлены дополнительным техническим заданием к тактильной мнемосхем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плектация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ойка для тактильной мнемосхемы– 1 шт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клонное крепление -1 шт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станционные крепления – 4 шт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спорт изделия -1 ш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рантия качеств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рантийные обязательства не менее 2 х лет</w:t>
            </w:r>
          </w:p>
        </w:tc>
      </w:tr>
    </w:tbl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29:00Z</dcterms:created>
  <dc:creator>Алексей Черепнов</dc:creator>
  <dc:description/>
  <cp:keywords/>
  <dc:language>en-US</dc:language>
  <cp:lastModifiedBy>Селедец Татьяна Анатольевна</cp:lastModifiedBy>
  <dcterms:modified xsi:type="dcterms:W3CDTF">2018-06-12T20:29:00Z</dcterms:modified>
  <cp:revision>2</cp:revision>
  <dc:subject/>
  <dc:title/>
</cp:coreProperties>
</file>