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Fonts w:eastAsia="Calibri" w:cs="Calibri"/>
        </w:rPr>
        <w:t xml:space="preserve"> </w:t>
      </w:r>
      <w:r>
        <w:rPr>
          <w:b/>
          <w:sz w:val="24"/>
        </w:rPr>
        <w:t>Техническое задание</w:t>
      </w:r>
    </w:p>
    <w:p>
      <w:pPr>
        <w:pStyle w:val="Style15"/>
        <w:jc w:val="center"/>
        <w:rPr>
          <w:lang w:val="en-US"/>
        </w:rPr>
      </w:pPr>
      <w:r>
        <w:rPr/>
        <w:t>Арт. SPB-18-110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</w:rPr>
      </w:pPr>
      <w:r>
        <w:rPr>
          <w:rFonts w:cs="Calibri"/>
        </w:rPr>
        <w:t>СП-18 Пиктограмма с дублированием информации по системе Брайля «Санузел для инвалидов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Оборудование объектов в рамках программы «Доступная Среда» для информационного обеспечения тотально слепых и слабовидящих людей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rPr/>
      </w:pPr>
      <w:r>
        <w:rPr>
          <w:rFonts w:cs="Calibri"/>
        </w:rPr>
        <w:t>Изделие представляет собой информационный указатель, где информация представлена тактильным способом.  Для обеспечения доступности тактильный указатель имеет специальную зону с описанием информации с применением системы Брайл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76"/>
      </w:tblGrid>
      <w:tr>
        <w:trPr>
          <w:trHeight w:val="13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 материалам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Для обеспечения соответствия эстетичных качеств, а также высоких эксплуатационных характеристик тактильная пиктограмма должна быть изготовлены на основе ПВХ пластика толщиной не менее 3мм.</w:t>
            </w:r>
          </w:p>
        </w:tc>
      </w:tr>
      <w:tr>
        <w:trPr>
          <w:trHeight w:val="9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основание требований к габаритным размерам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В виду ограниченного места при установки тактильная пиктограмма не должна превышать 110мм по ширине и 150мм по высоте.</w:t>
            </w:r>
          </w:p>
          <w:p>
            <w:pPr>
              <w:pStyle w:val="Style1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 информационному содержанию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ктильный указатель должен содержать информацию, представленную для восприятия следующих категорий МГН:</w:t>
            </w:r>
          </w:p>
          <w:p>
            <w:pPr>
              <w:pStyle w:val="Style15"/>
              <w:rPr/>
            </w:pPr>
            <w:r>
              <w:rPr/>
              <w:t>-зона восприятия слабовидящих</w:t>
            </w:r>
          </w:p>
          <w:p>
            <w:pPr>
              <w:pStyle w:val="Style15"/>
              <w:rPr/>
            </w:pPr>
            <w:r>
              <w:rPr/>
              <w:t>-зона восприятия тотально слепых не владеющих техникой чтения по системе Брайля</w:t>
            </w:r>
          </w:p>
          <w:p>
            <w:pPr>
              <w:pStyle w:val="Style15"/>
              <w:rPr/>
            </w:pPr>
            <w:r>
              <w:rPr/>
              <w:t>- зона восприятия тотально слепых владеющих техникой чтения по системе Брай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 цветовому решению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</w:rPr>
            </w:pPr>
            <w:r>
              <w:rPr/>
              <w:t>Изделие должно быть изготовлено в монохромном варианте, для обеспечения контраста с целью создания оптимальных условий для восприятия слабовидящим человеко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 качеству тактильной поверхност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rPr/>
            </w:pPr>
            <w:r>
              <w:rPr/>
              <w:t>В связи с тем, что тактильный указатель ориентирован на группы незрячих как не владеющих техникой чтения по системе Брайля, так и владеющих, информация должна быть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выполнена тактильным плоско выпуклым способом и дублирована по системе Брай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</w:rPr>
            </w:pPr>
            <w:r>
              <w:rPr/>
              <w:t xml:space="preserve">Количество полимеризованных слоев определяют высоту тактильного изображения не менее 0.8 по </w:t>
            </w:r>
            <w:hyperlink r:id="rId2" w:tgtFrame="_blank">
              <w:r>
                <w:rPr>
                  <w:rStyle w:val="InternetLink"/>
                </w:rPr>
                <w:t>ГОСТ Р 51671-2000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 защитному покрытию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установлен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 маркировке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 виду обеспечения, не нарушения прав на интеллектуальную собственность, каждое изделие должно иметь голографическую маркировку производителя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плектация оборудован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делие -1 шт.</w:t>
            </w:r>
          </w:p>
          <w:p>
            <w:pPr>
              <w:pStyle w:val="Style15"/>
              <w:rPr/>
            </w:pPr>
            <w:r>
              <w:rPr/>
              <w:t>Паспорт изделия -1 шт.</w:t>
            </w:r>
          </w:p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 упаковке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В целях сохранности товара до монтажа, изделия должны быть упакованы в термоусадочную пленк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 результатам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ктильные изображения должны соответствовать нормативной документации, действующей в РФ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19:00Z</dcterms:created>
  <dc:creator>Алексей Черепнов</dc:creator>
  <dc:description/>
  <cp:keywords/>
  <dc:language>en-US</dc:language>
  <cp:lastModifiedBy>Селедец Татьяна Анатольевна</cp:lastModifiedBy>
  <dcterms:modified xsi:type="dcterms:W3CDTF">2018-05-28T13:20:00Z</dcterms:modified>
  <cp:revision>3</cp:revision>
  <dc:subject/>
  <dc:title/>
</cp:coreProperties>
</file>