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Style16"/>
        <w:jc w:val="center"/>
        <w:rPr>
          <w:b/>
          <w:b/>
        </w:rPr>
      </w:pPr>
      <w:r>
        <w:rPr/>
        <w:t>Арт.</w:t>
      </w:r>
      <w:r>
        <w:rPr>
          <w:b/>
        </w:rPr>
        <w:t xml:space="preserve"> 41220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ветодиодное табло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помещений и улицы с целью информационного обеспечения всех категорий граждан включая маломобильные группы населения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ветодиодное табло представляет собой яркий информационный индикатор с периодично меняющейся информацией, предназначенный для помощи в ориентировании на местности. Для обеспечения качественного изображения разрешение светового табло должно быть не менее 48х288 пикселя. Изделие должно быть изготовлено из композитного алюминия толщиной не менее 3 мм. и иметь класс защиты не менее 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>65. Монтаж светодиодного табло должен осуществляется при помощи уголков изготовленных из стали с порошковой покраской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376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информационного обеспечения, устройство должно обеспечивать автоматическое цикличное воспроизведение загруженной информации. Для загрузки файлов </w:t>
            </w:r>
            <w:r>
              <w:rPr>
                <w:color w:val="000000"/>
                <w:sz w:val="24"/>
                <w:szCs w:val="24"/>
              </w:rPr>
              <w:t>изделие должно быть оборудовано встроенной памятью объёмом не менее 2Мб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виду ограниченного пространства при установке изделие должно иметь следующие габаритные размеры: высота не менее 555мм и не более 565мм, ширина не менее 2955мм и не более 2965мм. Для обеспечения продолжительного срока эксплуатации корпус устройства должно быть изготовлено из композитного алюминия толщиной не менее 3 мм. С целью обеспечения устойчивости изделия к различным погодным условиям класс защиты должен быть не ниже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 xml:space="preserve">65. Для обеспечения упрощенной работы персонала с устройством внешняя часть корпуса должна быть оборудована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 портом для программирования светодиодного табло при помощи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 накопителя. Устройство должно иметь возможность питания от сети 220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ветодиодному экрану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ачественного изображения табло должно быть оборудовано светодиодными модулями в количестве не менее 27 штук с шагом пикселя не более 10мм и разрешением не менее 48х288пкс. Размер светодиодов должен быть диаметром не менее 5мм и яркостью свечения не менее 3,5Кд. Цвет свечения светодиодов по запросу (жёлтый)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требляемой мощност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 должна быть не более 540 Вт/ч (пиковая)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авильного восприятия визуальной информации она должна быть подготовлена с учётом особенностей ее восприятия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ящий кабель должен быть защищён изоляционным материалом –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надёжного крепления монтаж светового табло должен осуществляется при помощи уголков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о информационное…………………………………………………………………………………………………………1ш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лект креплений……….……………………………………………………………………………………………………………..1ш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к с программным обеспечением……………..………………………………………………………………………………………………..1ш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……………………………………………………………………………………………………………..1ш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24:00Z</dcterms:created>
  <dc:creator>Алексей Черепнов</dc:creator>
  <dc:description/>
  <cp:keywords/>
  <dc:language>en-US</dc:language>
  <cp:lastModifiedBy>mz</cp:lastModifiedBy>
  <cp:lastPrinted>2017-08-04T09:07:00Z</cp:lastPrinted>
  <dcterms:modified xsi:type="dcterms:W3CDTF">2020-06-11T07:22:00Z</dcterms:modified>
  <cp:revision>3</cp:revision>
  <dc:subject/>
  <dc:title/>
</cp:coreProperties>
</file>