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/>
      </w:pPr>
      <w:r>
        <w:rPr/>
        <w:t>Арт.105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ля дверей из рифлёного алюминия (квинтет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из рифлёного алюминия предназначен для защиты дверей от осколков, касаний и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тбойник должен быть изготовлен из рифленого алюминия АМГ2 2 ТУ 1-804-432-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 должен быть изготовлен из рифлёного алюминия толщиной листа не менее 2 мм. </w:t>
            </w:r>
            <w:r>
              <w:rPr>
                <w:rFonts w:cs="Calibri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тбойники должны быть изготовлены промышленным способом и иметь следующие размеры: высота отбойника не менее 290 мм. и не более 310 мм., ширина не менее 740 мм. и не более 760 мм. </w:t>
            </w:r>
            <w:r>
              <w:rPr>
                <w:rFonts w:cs="Calibri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lang w:val="en-US"/>
              </w:rPr>
              <w:t>VHB</w:t>
            </w:r>
            <w:r>
              <w:rPr>
                <w:rFonts w:cs="Calibri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 устано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6:00Z</dcterms:created>
  <dc:creator>Алексей Черепнов</dc:creator>
  <dc:description/>
  <dc:language>en-US</dc:language>
  <cp:lastModifiedBy>Конструктор</cp:lastModifiedBy>
  <cp:lastPrinted>2017-08-05T09:07:00Z</cp:lastPrinted>
  <dcterms:modified xsi:type="dcterms:W3CDTF">2018-03-19T13:46:00Z</dcterms:modified>
  <cp:revision>3</cp:revision>
  <dc:subject/>
  <dc:title/>
</cp:coreProperties>
</file>