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/>
      </w:pPr>
      <w:r>
        <w:rPr/>
        <w:t>Арт.1056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бойник для дверей из рифлёного алюминия (квинтет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111111"/>
          <w:sz w:val="24"/>
          <w:szCs w:val="24"/>
          <w:shd w:fill="FDFDFD" w:val="clear"/>
        </w:rPr>
        <w:t>Для адаптации объектов в  целях реализации комплексного подхода при формировании безбарьерной среды, предусматривающей обеспечение доступности для инвалидов приоритетных объектов социальной, транспортной и инженерной инфраструктуры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ойник из рифлёного алюминия предназначен для защиты дверей от осколков, касаний и повреждени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тбойник должен быть изготовлен из рифленого алюминия АМГ2 2 ТУ 1-804-432-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отбой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Отбойник должен быть изготовлен из рифлёного алюминия толщиной листа не менее 2 мм. </w:t>
            </w:r>
            <w:r>
              <w:rPr>
                <w:rFonts w:cs="Calibri"/>
              </w:rPr>
              <w:t xml:space="preserve">Для обеспечения безопасности при монтаже углы отбойника должны иметь скруглённые кра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Отбойники должны быть изготовлены промышленным способом и иметь следующие размеры: высота отбойника не менее 290 мм. и не более 310 мм., ширина не менее 840 мм. и не более 860 мм. </w:t>
            </w:r>
            <w:r>
              <w:rPr>
                <w:rFonts w:cs="Calibri"/>
              </w:rPr>
              <w:t>Допустимые отклонения по размерам: общая высота и ширина отбойника: не более 10 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 xml:space="preserve">Крепление отбойников к поверхности осуществляется при помощи двухсторонней клейкой ленты </w:t>
            </w:r>
            <w:r>
              <w:rPr>
                <w:rFonts w:cs="Calibri"/>
                <w:lang w:val="en-US"/>
              </w:rPr>
              <w:t>VHB</w:t>
            </w:r>
            <w:r>
              <w:rPr>
                <w:rFonts w:cs="Calibri"/>
              </w:rPr>
              <w:t xml:space="preserve"> расположенной по периметру отбойника или при помощи саморезов в количестве 4 шт. расположенных в углах (по запросу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39:00Z</dcterms:created>
  <dc:creator>Алексей Черепнов</dc:creator>
  <dc:description/>
  <dc:language>en-US</dc:language>
  <cp:lastModifiedBy>Конструктор</cp:lastModifiedBy>
  <cp:lastPrinted>2017-08-05T09:07:00Z</cp:lastPrinted>
  <dcterms:modified xsi:type="dcterms:W3CDTF">2018-03-19T13:40:00Z</dcterms:modified>
  <cp:revision>3</cp:revision>
  <dc:subject/>
  <dc:title/>
</cp:coreProperties>
</file>