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5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рифлёного алюминия (квинтет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рифлёного алюминия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рифленого алюминия АМГ2 2 ТУ 1-804-432-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 должен быть изготовлен из рифлёного алюминия толщиной листа не менее 2 мм. </w:t>
            </w: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940 мм. и не более 960 мм. </w:t>
            </w: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3:29:00Z</dcterms:modified>
  <cp:revision>9</cp:revision>
  <dc:subject/>
  <dc:title/>
</cp:coreProperties>
</file>