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szCs w:val="24"/>
        </w:rPr>
      </w:pPr>
      <w:r>
        <w:rPr>
          <w:b/>
          <w:sz w:val="24"/>
          <w:szCs w:val="24"/>
        </w:rPr>
        <w:t>Техническое задание</w:t>
      </w:r>
    </w:p>
    <w:p>
      <w:pPr>
        <w:pStyle w:val="Style18"/>
        <w:jc w:val="center"/>
        <w:rPr>
          <w:sz w:val="24"/>
          <w:szCs w:val="24"/>
        </w:rPr>
      </w:pPr>
      <w:r>
        <w:rPr>
          <w:sz w:val="24"/>
          <w:szCs w:val="24"/>
        </w:rPr>
        <w:t>Арт. 80040</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камья наклонная, для улицы и помещений, нержавеющая сталь, М1</w:t>
      </w:r>
    </w:p>
    <w:p>
      <w:pPr>
        <w:pStyle w:val="Normal"/>
        <w:rPr>
          <w:b/>
          <w:b/>
          <w:sz w:val="24"/>
          <w:szCs w:val="24"/>
        </w:rPr>
      </w:pPr>
      <w:r>
        <w:rPr>
          <w:b/>
          <w:sz w:val="24"/>
          <w:szCs w:val="24"/>
        </w:rPr>
        <w:t xml:space="preserve">Цель закупки </w:t>
      </w:r>
    </w:p>
    <w:p>
      <w:pPr>
        <w:pStyle w:val="Normal"/>
        <w:rPr>
          <w:sz w:val="24"/>
          <w:szCs w:val="24"/>
        </w:rPr>
      </w:pPr>
      <w:r>
        <w:rPr>
          <w:sz w:val="24"/>
          <w:szCs w:val="24"/>
        </w:rPr>
        <w:t>Оборудование объектов с большой проходимостью людей с целью адаптации территории и помещений для МГН.</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скамью, адаптированную для инвалида опорника.  Изделие предназначено для использования на территории и в помещении с большой и средней проходимостью людей, таких как вокзалы, аэропорты, парки, больницы и др. Материал изготовления каркаса – нержавеющая сталь AISI 304. Настил – дерево с 2-х слойным защитным покрытием. Конструкция изделия не имеет острых углов и является травмобезопасн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используемых материа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Конструкция каркаса изделия изготавливается из нержавеющей стали AISI 304. Сиденье представляет собой деревянный настил, изготовленный из шлифованной доски толщиной не менее 20 мм с последующим 2- х слойным нанесением полиуретанового лака. Крепление скамейки к поверхности пола осуществляется при помощи фланцев, изготовленных из нержавеющей стали </w:t>
            </w:r>
            <w:r>
              <w:rPr>
                <w:sz w:val="24"/>
                <w:szCs w:val="24"/>
                <w:lang w:val="en-US"/>
              </w:rPr>
              <w:t>AISI</w:t>
            </w:r>
            <w:r>
              <w:rPr>
                <w:sz w:val="24"/>
                <w:szCs w:val="24"/>
              </w:rPr>
              <w:t xml:space="preserve"> 304, толщиной не менее 3 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камь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ждая вертикальная стойка состоит из 2-х опорных стальных нержавеющих труб диаметром не менее 38 мм, наклонной поверхности для усиления каркаса так же изготовленной из стальной нержавеющей трубы диаметром не менее 38 мм, установленной на ней кронштейнов, изготовленных из нержавеющей стали </w:t>
            </w:r>
            <w:r>
              <w:rPr>
                <w:sz w:val="24"/>
                <w:szCs w:val="24"/>
                <w:lang w:val="en-US"/>
              </w:rPr>
              <w:t>AISI</w:t>
            </w:r>
            <w:r>
              <w:rPr>
                <w:sz w:val="24"/>
                <w:szCs w:val="24"/>
              </w:rPr>
              <w:t xml:space="preserve"> 304 толщиной не менее 3 мм, для скрытого крепления деревянного настила и стальных фланцев для опоры и монтирования скамьи, которые имеют размеры не менее чем 360х120 мм, толщиной не менее 3 мм. Каркас образован вертикальными стойками в количестве не менее            3 шт. Все элементы каркаса изготавливаются из стали не ниже </w:t>
            </w:r>
            <w:r>
              <w:rPr>
                <w:sz w:val="24"/>
                <w:szCs w:val="24"/>
                <w:lang w:val="en-US"/>
              </w:rPr>
              <w:t>AISI</w:t>
            </w:r>
            <w:r>
              <w:rPr>
                <w:sz w:val="24"/>
                <w:szCs w:val="24"/>
              </w:rPr>
              <w:t xml:space="preserve"> 304.</w:t>
            </w:r>
          </w:p>
          <w:p>
            <w:pPr>
              <w:pStyle w:val="Normal"/>
              <w:rPr/>
            </w:pPr>
            <w:r>
              <w:rPr>
                <w:sz w:val="24"/>
                <w:szCs w:val="24"/>
              </w:rPr>
              <w:t xml:space="preserve">Деревянный настил изготовлен из шлифованной доски 1 категории толщиной не менее 20 мм, шириной не менее                 95 мм, длиной не менее 1200 мм, внешние края доски по периметру имеют фаску скруглением R 5 мм.  Количество досок не менее 5 шт. Каждая доска имеет антивандальные травмобезопасные крепления к каркасу в количестве не менее 3 шт. С обратной стороны каркаса крепления скрыты специальными металлическими кронштейнами. </w:t>
            </w:r>
          </w:p>
          <w:p>
            <w:pPr>
              <w:pStyle w:val="Style18"/>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Габаритные размеры скамьи должны быть не менее (ВхШхГ): 1070х1200х386 м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элементам, обеспечивающим крепеж изделия к поверхностям</w:t>
            </w:r>
          </w:p>
          <w:p>
            <w:pPr>
              <w:pStyle w:val="Normal"/>
              <w:spacing w:before="0" w:after="20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Надёжное крепление скамьи к поверхности пола обеспечивают стальные фланцы, изготовленные из нержавеющей стали </w:t>
            </w:r>
            <w:r>
              <w:rPr>
                <w:sz w:val="24"/>
                <w:szCs w:val="24"/>
                <w:lang w:val="en-US"/>
              </w:rPr>
              <w:t>AISI</w:t>
            </w:r>
            <w:r>
              <w:rPr>
                <w:sz w:val="24"/>
                <w:szCs w:val="24"/>
              </w:rPr>
              <w:t xml:space="preserve"> 304 толщиной не менее 3мм для обеспечения устойчивости и прочной фиксации скамь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асе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информирования о назначении изделия, в поверхность верхней доски наклонной поверхности, в правой части должны быть инкрустированы информационная табличка и пиктограмма доступности, выполненные на основе </w:t>
            </w:r>
            <w:r>
              <w:rPr>
                <w:sz w:val="24"/>
                <w:szCs w:val="24"/>
                <w:lang w:val="en-US"/>
              </w:rPr>
              <w:t>ABS</w:t>
            </w:r>
            <w:r>
              <w:rPr>
                <w:sz w:val="24"/>
                <w:szCs w:val="24"/>
              </w:rPr>
              <w:t xml:space="preserve"> пластика 1,35 мм золото царапанное-черный (гравировка).                                                                                              С целью обеспечения травмобезопасности, табличка и пиктограмма должны иметь врезное крепление и не должны выходить за поверхность сидень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сварным шва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Все сварные швы должны быть зачищены и отполирован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Скамья наклонная, для улицы и помещений, нержавеющая сталь, М1–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24:00Z</dcterms:created>
  <dc:creator>111111 1111111</dc:creator>
  <dc:description/>
  <cp:keywords/>
  <dc:language>en-US</dc:language>
  <cp:lastModifiedBy>Александр Орлов</cp:lastModifiedBy>
  <cp:lastPrinted>2017-10-06T12:50:00Z</cp:lastPrinted>
  <dcterms:modified xsi:type="dcterms:W3CDTF">2023-10-09T08:26:00Z</dcterms:modified>
  <cp:revision>7</cp:revision>
  <dc:subject/>
  <dc:title/>
</cp:coreProperties>
</file>