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68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468. 300 х 4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листового пластика, с нанесением информации по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ПЭТ, толщиной не менее 0,5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4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я должны быть новыми и выполнены с учетом действующих ГОСТ и СП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468. 300 х 4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5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21T05:48:00Z</dcterms:modified>
  <cp:revision>3</cp:revision>
  <dc:subject/>
  <dc:title/>
</cp:coreProperties>
</file>