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467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bookmarkStart w:id="0" w:name="_Hlk143499867"/>
      <w:bookmarkEnd w:id="0"/>
      <w:r>
        <w:rPr>
          <w:sz w:val="24"/>
          <w:szCs w:val="24"/>
        </w:rPr>
        <w:t>Информационная табличка 10467. 200 х 300мм</w:t>
      </w:r>
    </w:p>
    <w:p>
      <w:pPr>
        <w:pStyle w:val="Normal"/>
        <w:rPr>
          <w:b/>
          <w:b/>
          <w:sz w:val="24"/>
          <w:szCs w:val="24"/>
        </w:rPr>
      </w:pPr>
      <w:bookmarkStart w:id="1" w:name="_Hlk143499867"/>
      <w:bookmarkEnd w:id="1"/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елие предназначено для информирования людей об их местонахождении, помощи в ориентации в пространстве, о назначении помещения, нумерации кабинетов и прочее (в зависимости от типа располагаемой информации на табличке)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1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табличку, выполненную промышленным способом на основе листового пластика, с нанесением информации посредством УФ печати. </w:t>
            </w:r>
          </w:p>
        </w:tc>
      </w:tr>
      <w:tr>
        <w:trPr>
          <w:trHeight w:val="1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должительного срока эксплуатации и соответствия эстетичных качеств, табличка должна быть выполнена на основе ПЭТ, толщиной не менее 0,5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</w:t>
            </w:r>
          </w:p>
        </w:tc>
      </w:tr>
      <w:tr>
        <w:trPr>
          <w:trHeight w:val="8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изделия должны быть не менее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0 мм по высоте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- 300 мм по ширине</w:t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и на табличке устанавливается заказчиком.</w:t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изделия определяется заказчиком по согласованию макета. В целях соответствия изделия высоким эстетическим качествам, информационное поле таблички не должно иметь следов печати и не закрашенных участ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изделия осуществляется посредством приклеивания на двухстороннюю клейкую лент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я должны быть новыми и выполнены с учетом действующих ГОСТ и СП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ая табличка 10467. 200 х 300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42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3-08-21T05:44:00Z</dcterms:modified>
  <cp:revision>3</cp:revision>
  <dc:subject/>
  <dc:title/>
</cp:coreProperties>
</file>