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466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10466. 150 х 30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назначено для информирования людей об их местонахождении, помощи в ориентации в пространстве, о назначении помещения, нумерации кабинетов и прочее (в зависимости от типа располагаемой информации на табличке)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промышленным способом на основе листового пластика, с нанесением информации посредством УФ печати. </w:t>
            </w:r>
          </w:p>
        </w:tc>
      </w:tr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и соответствия эстетичных качеств, табличка должна быть выполнена на основе ПЭТ, толщиной не менее 0,5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</w:t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должны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 мм по высот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300 мм по ширине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е устанавливается заказчиком.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я должны быть новыми и выполнены с учетом действующих ГОСТ и СП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10466. 150 х 300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38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8-21T05:41:00Z</dcterms:modified>
  <cp:revision>4</cp:revision>
  <dc:subject/>
  <dc:title/>
</cp:coreProperties>
</file>