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80019-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опорный для санузла, откидной, с фиксатором, с бумагодержателем, пристенный, нержавеющая сталь, D38 мм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>
          <w:trHeight w:val="44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эргономичное опорное устройство для адаптации санузла, конструкция которого имеет форму и ширину, удобную для захвата кистью руки, является травмобезопасной не имеет стыков на поверхности и острых углов. Может устанавливаться как с левой, так и с правой стороны от унитаза. Поручень изготавливается из нержавеющей стали марки AISI 304, что повышает его эксплуатационные характеристики.                                                                                               Для удобства пользования, поручень оборудован откидным стопорным механизмом, который позволяет сложить поручень в случае ненадобности и надежно зафиксировать его. Разложить поручень можно только после нажатия на гайку. Для комфортных условий при эксплуатации поручень оборудован бумагодержателем.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ручень предназначен в качестве опорного устройства для инвалида-опорника, поэтому должен быть изготовлен в соответствии с ГОСТ Р 51261-2022 Устройства опорные стационарные для маломобильных групп населения.                    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 антивандальных свойств поручень должен быть изготовлен из нержавеющей стали марки не ниже AISI 304 (08Х18Н10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Конструктивно поручень представляет собой сборную конструкцию, состоящую из откидного элемента (поручня) и опорной пластины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высоких эксплуатационных характеристик, откидной элемент должен быть изготовлен из нержавеющей трубы диаметром не менее 38 мм, с толщиной стенки трубы не менее 1,5 мм.  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Откидной элемент должен быть оборудован стопорным механизмом, позволяющим зафиксировать его в верхней точке, что обеспечит возможность человеку на инвалидном кресле подтянуться на поручне и пересесть на унитаз. Во избежание травм, откидной элемент должен опускаться только после нажатия на гайку.                                                                                   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порная пластина представляет собой цельносварное изделие, состоящее из пластины и проушин для крепления откидного элемента. Для обеспечения прочного монтажа конструкции и стойкости к консольным нагрузкам опорная пластина и проушины должны быть выполнены из листа стали толщиной не менее 3 мм. Размер монтажной пластины должен быть не менее (ВхШ): 240х100 мм.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поручня к опорной пластине осуществляется соединением посредством шпилек. 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ержатель бумаги должен быть изготовлен из нержавеющей стали AISI 304, толщиной не менее 3,0 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оручни должны быть изготовлены промышленным способом и иметь следующие размеры (ВxШxГ), не менее:</w:t>
            </w:r>
          </w:p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с учётом пластины для крепления: 240х100х840 м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без учёта пластины для крепления: 196х38х834 мм. Допустимые отклонения по размерам: общая длина поручня: не более 10 мм, диаметр трубы: не более 1 мм, прямолинейность элементов: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,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Крепление поручня осуществляется посредством опорной пластины, изготовленной из нержавеющей стали не ниже AISI 304 (08Х18Н10). В виду того, что поручни испытывают преимущественно консольную нагрузку толщина пластины не менее 3 мм, размер не менее (ВхШ) 240х100 мм, количество монтажных отверстий не менее 6-ти шт.  </w:t>
            </w:r>
          </w:p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ручень опорный для санузла, откидной, с фиксатором, с бумагодержателем, пристенный, нержавеющая сталь, D38 мм – 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/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28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18:00Z</dcterms:created>
  <dc:creator>Алексей Черепнов</dc:creator>
  <dc:description/>
  <cp:keywords/>
  <dc:language>en-US</dc:language>
  <cp:lastModifiedBy>Александр Черепнов</cp:lastModifiedBy>
  <dcterms:modified xsi:type="dcterms:W3CDTF">2023-08-04T05:03:00Z</dcterms:modified>
  <cp:revision>17</cp:revision>
  <dc:subject/>
  <dc:title/>
</cp:coreProperties>
</file>