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53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00 х 3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назначено для информирования людей об их местонахождении, помощи в ориентации в пространстве, о назначении помещения, нумерации кабинетов и прочее (в зависимости от типа располагаемой информации на табличке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поливинилхлорида, с нанесением информации посредством УФ печати. </w:t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и соответствия эстетичных качеств, табличка должна быть выполнена на основе ПВХ,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</w:t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должны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300 мм по ширине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я должны быть новыми и выполнены с учетом действующих ГОСТ и СП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00 х 3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2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8-21T05:22:00Z</dcterms:modified>
  <cp:revision>2</cp:revision>
  <dc:subject/>
  <dc:title/>
</cp:coreProperties>
</file>