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60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300 х 4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АКП, с нанесением информации по 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композитной алюминиевой панели, толщиной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4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300 х 4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4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01T13:03:00Z</dcterms:modified>
  <cp:revision>4</cp:revision>
  <dc:subject/>
  <dc:title/>
</cp:coreProperties>
</file>