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23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одставной на регулируемых ножках, из рифленого алюминия, М4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ндус на регулируемых ножках предназначен с целью создания оптимальных условий для передвижения людей на инвалидных колясках между разными по высоте плоскостями на объектах социальной инфраструктуры. Наличие противоскользящего рифления гарантирует отличное сцепление металла с резиновыми колесами. Наличие бортиков безопасности обеспечивает травмобезопасные условия.                                                         Регулируемые опоры обеспечивают возможность регулировки пандуса для преодоления высот в диапазоне от 20 мм до 60 мм. Регулировка осуществляется посредством кручения рукоятки в форме «барашка».                                                                                          Данный пандус является мобильным устройством, что позволяет применять его в различных местах с разной высотой преград. Предназначен для эксплуатации как в помещении, так и на улице.                                                                                                           Грузоподъемность изделия до 250 к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и противоскользящих свойств, настил пандуса должен быть изготовлен из алюминиевого рифленого листа марки сплава не ниже АМг2Н2, толщиной не менее 2 мм.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струкционной прочности и высоких эксплуатационных характеристик:                                                                           - основание металлического каркаса пандуса должен быть выполнено из профильной трубы марки стали не ниже Ст3,  сечением не менее 15х15 мм;                                                                                                                    - бортики безопасности, площадки заезда/съезда должны быть выполнены из листовой стали марки не ниже Ст08;                                                      - опоры должны быть выполнены из металлического прутка диаметром не менее 20 мм и листовой стали марки не ниже Ст3.                                                                      Для обеспечения антикоррозийных свойств, все металлические элементы должны быть окрашены порошково-полимерным способом с толщиной слоя не менее 250 мкм. Цвет окраски – рапсово-желт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1021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пандус представляет собой сборную конструкцию, состоящую из металлического каркаса, настила и двух регулируемых по высоте опор.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аллический каркас представляет собой цельносварную металлическую конструкцию, состоящую из основания, площадок съезда/заезда, бортиков безопасности и двух опор.                                     Для обеспечения прочности конструкции, основание должно быть выполнено из профильной трубы марки стали не ниже Ст3, сечением не менее 15х15 мм, с толщиной стенки не менее 1,5 мм, размером не менее (ШхГ): 800х519 мм. Для обеспечения плавного заезда/съезда, каркас должен быть оборудован площадками. Площадка заезда должна быть выполнена из листовой стали марки не ниже Ст08, толщиной не менее 2 мм, размером не менее (ШхГ): 800х72 мм; площадка съезда должна быть выполнена из листовой стали марки не ниже Ст08, толщиной не менее 3 мм;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размером не менее (ШхГ): 800х30 мм. С целью обеспечения травмобезопасных условий, пандус должен быть оборудован бортиками, высотой не менее 28 мм, выполненными из стали марки не ниже Ст08, толщиной не менее 3 мм. Бортики не должны иметь острых углов.                                                       Для возможности регулировки пандуса по высоте, металлический каркас должен быть оборудован опорами с винтовой резьбой, выполненными из металлического прутка диаметром не менее                 20 мм и листовой стали марки не ниже Ст3, толщиной не менее               5 мм. Каждая опора должна быть оборудована винтовым элементом, с основанием диаметром не менее 37 мм, обеспечивающим устойчивость конструкции и ручкой-фиксатором с пластиковой рукояткой в форме «барашка».                                                      Регулировка по высоте осуществляется посредством кручения «барашка», диаметр которого должен быть не менее 60 мм, для обеспечения комфортных условий для захвата кистью руки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свойств настил пандуса должен быть выполнен из рифлёного алюминия, толщиной не менее 2 мм, с высотой противоскользящих насечек не более 1 мм, с целью обеспечения беспрепятственного проезда инвалидной коляски. Прочное крепление настила к металлическому каркасу должно осуществляться посредством вытяжных заклеп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Пандус должен быть изготовлен промышленным способом и иметь размеры:                                                                                                                           - габаритные размеры (ВхШхГ): не менее 103х915х619 мм                                                                                                                                                                                           – высота (с учетом регулируемых опор):  не менее 103 мм                                                                                    - ширина (без учета регулируемых опор): не менее 806 мм                                                             - глубина не менее 619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  10 мм. Прямолинейность элементов не более 1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вида сварные швы должны быть зачищены и заполирова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одставной на регулируемых ножках, из рифленого алюминия, М4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2:00Z</dcterms:created>
  <dc:creator>111111 1111111</dc:creator>
  <dc:description/>
  <cp:keywords/>
  <dc:language>en-US</dc:language>
  <cp:lastModifiedBy>Борисова Наталья Александровна</cp:lastModifiedBy>
  <dcterms:modified xsi:type="dcterms:W3CDTF">2024-01-24T13:15:00Z</dcterms:modified>
  <cp:revision>32</cp:revision>
  <dc:subject/>
  <dc:title/>
</cp:coreProperties>
</file>