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212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камья наклонная, для улицы и помещений, сталь с порошковой покраской, М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6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камью, адаптированную для инвалида опорника.  Материал изготовления каркаса сталь с порошковой покраской, настил – деревянная доска с 2-х слойным защитным покрытием.  С целью информирования людей о назначении изделия в поверхность доски инкрустированы две тактильные таблички и пикограмма, информация на которых представлена при помощи тифлографики.  Для людей, владеющих техникой чтения по системе Брайля, информация на пиктограмме продублирована с применением рельефно-точечного шриф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предназначена для использования на территории и в помещении с большой и средней проходимостью людей, таких как вокзалы, аэропорты, парки и др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конструкция каркаса изделия должна быть изготовлена из стали и окрашена порошково-полимерным способом, с толщиной красящего слоя не менее 250 мкм для обеспечения антикоррозионных условий.  Цвет окраски -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4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 настил должен быть выполнен из деревянной шлифованной доски толщиной не менее 30 мм, с последующим 2- х слойным нанесением полиуретанового ла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нформационно тактильные указатели должны быть выполнены на основе листового ABS пластика, толщиной не менее 1,35 мм, цвет - золото царапанное-черный (гравировка), с ламинированной поверхностью.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 и деревянного настила.                                                          Металлический каркас представляет собой цельносварную конструкцию, выполненную из профильных труб марки стали не ниже Ст3, сечением 40х60 мм, с толщиной стенки не менее 2 мм. В виду того, что скамья предназначена для эксплуатации инвалидом опорником, верхняя часть металлической конструкции должная быть выполнена с наклонной поверхностью. Наклонная часть конструкции должна быть оборудована пластинами в количестве 2-х штук, для крепления деревянного настила. Для обеспечения прочности конструкции и высоких эксплуатационных характеристик крепежные пластины должны быть выполнены из стали марки не ниже Ст08пс, толщиной не менее 3 мм и иметь не менее 2-х отверстий каждая. Для обеспечения надежной фиксации скамейки к поверхности, металлический каркас должен быть оборудован опорными пластинами, выполненными из стали марки не ниже Ст3, толщиной не менее 4 мм, размером не менее (ШхГ): 120х250 мм. Каждая пластина должна иметь не менее 4-х монтажных отверстий.                                                                                                       Для обеспечения комфорта и долговечности использования, настил должен быть выполнен из шлифованной доски 1 категории толщиной не менее 30 мм, шириной не менее 150 мм, длиной не менее 1138 мм, в количестве 1 шт.  Внешние края доски по периметру имеют фаску скруглением R 5-8 мм.  Для крепления к каркасу посредством болтового соединения, доска должна иметь не менее 4-х отверстий диаметром 8,5 мм.  Для возможности инкрустирования информационно тактильных указателей, на лицевой поверхности доски должны быть выполнены выемки, соответствующие размерам двух табличек и пиктограммы.                                                                                         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 габаритные размеры скамьи должны быть:                                             - высота не менее 1000 мм (с учетом монтажных пластин);                 - ширина не менее 1200 мм (без учета монтажных пластин);                - глубина не менее 250 мм (с учетом монтажных пластин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е крепление скамьи к поверхности обеспечивают монтажные пластины, изготовленные из стали марки Ст3, толщиной не менее 4 мм, в количестве 2-х штук. Каждая пластина должна иметь не менее 4-х отверстий для крепления посредством анкерных болтов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аселе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граждан, включая людей с нарушениями зрения в поверхность доски: в правой части должны быть инкрустированы информационно тактильная табличка размером не менее (ВхШ) 60х170 мм с надписью о назначении изделия и тактильная пиктограмма доступности размером не менее (ВхШ) 60х60 мм; в левой части должна быть инкрустирована тактильная табличка с QR кодом (инструкция по монтажу) размером не менее 60х60 мм.                                                      Информация на указателях должна быть выполнена визуальным и тактильным способом при помощи тифлографики. Для людей, владеющих техникой чтения по системе Брайля, на пиктограмме  должна быть выполнена надпись рельефно точечным шрифтом «скамья для МГН»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деревянный настил и тактильные указатели должны иметь защитное покрытие полиуретановым лаком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хранности изделия до монтажа, товар должен быть упакован в стрейч-пленку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мья наклонная, для улицы и помещений, сталь с порошковой покраской, М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1 ш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7:00Z</dcterms:created>
  <dc:creator>111111 1111111</dc:creator>
  <dc:description/>
  <cp:keywords/>
  <dc:language>en-US</dc:language>
  <cp:lastModifiedBy>Ключникова Алина Вадимовна</cp:lastModifiedBy>
  <cp:lastPrinted>2017-10-06T12:50:00Z</cp:lastPrinted>
  <dcterms:modified xsi:type="dcterms:W3CDTF">2023-10-31T11:36:00Z</dcterms:modified>
  <cp:revision>3</cp:revision>
  <dc:subject/>
  <dc:title/>
</cp:coreProperties>
</file>