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360</w:t>
      </w:r>
      <w:r>
        <w:rPr>
          <w:sz w:val="24"/>
          <w:szCs w:val="24"/>
          <w:lang w:val="en-US"/>
        </w:rPr>
        <w:t>i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 с системой вызова помощ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тотально глухих и слабослышащих, людей с нарушением ОДА, инвалидов-колясочников в рамках программы «Доступная сред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(ТЗМ) представляет собой тифлотехническое средство, конструктивно состоящее из металлического корпуса с инкрустированным информационным полем, информация на котором должна быть представлена визуальным и тактильным способом; бегущей строкой, для информационного обеспечения тотально глухих и слабослышащих людей; пиктограммами доступности для всех категорий МГН.                                                               Важной функцией данной мнемосхемы является наличие системы вызова помощи. Пользователи могут активировать эту систему в случае необходимости посредством нажатия интегрированной кнопки и вызвать персонал для оказания помощи, например, в случае чрезвычайной ситуации или затруднения в доступе.  Для данной кнопки подойдут приемники сигналов ПС-999, ПС-1999.                                                                                                                              На наклонной поверхности тактильно-звуковой мнемосхемы должен быть представлен тактильно-графический план местности выполненный, с учетом особенностей восприятия тактильной графики тотально незрячим человеком. Информация, распложенная на наклонной поверхности, должна быть представлена тактильным способом по системе Брайля, а также оснащена интегрированной системой воспроизведения тифлокоментариев. В виду того, что ТЗМ ориентирована и на группы слабовидящих людей кнопки должны быть оборудованы внутренней подсветкой.                                                                      С целью обеспечения доступности для людей с нарушениями ОДА устройство оборудовано опорным поручнем, выполненным в соответствии со сводом правил. Органы управления ТЗМ расположены в доступной зоне активации для людей в инвалидных кресла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озвучивания до 1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озможности вызова персонала для оказания помощи в случае необходимости, устройство должно быть оборудовано системой вызова помощи, активируемой нажатием интегрированной кноп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тотально глух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юдей о названии и функциональных особенностях объекта, устройство должно обеспечивать автоматическое цикличное воспроизведение визуальной информации, подготовленной с учётом особенностей восприятия людьми вышеуказанной группы МГ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позволяющую отключить воспроизведение тифлокомментария «сброс», позволяющую прослушать голосовое сообщение занов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, корпус устройства должен быть выполнен из стали маркой не ниже Ст08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ктильные поля и тактильные пиктограммы должны быть выполнены на основе листовой стали марки не ниже Ст08пс толщиной не менее 1,5 мм,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ая опорная конструкция должна быть изготовлена из стальных труб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диаметром не менее 38 мм, с толщиной стенки не менее 1,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порной платформы, расположенной в основании изделия, должны быть выполнены из стали марки не ниже Ст3, толщиной не менее 5 мм, с последующей порошково-полимерной покраской, толщина красящего слоя должна быть не менее 250 мк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металлического корпуса, оборудованного инкрустированным тактильным указателем, на котором информация об объекте или услугах представлена при помощи тифлографики, а также инкрустированными пиктограммами доступности устройства для всех категорий МГН в количестве не менее 4 шт., габаритными размерами 20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200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информации незрячими людьми, ТЗМ должна быть оборудована наклонной поверхностью, изготовленной для удерживания тактильного информационного поля и тактильной мнемосхемы, под определённым углом наклона (20-25 градусов от вертикали).                                                                                                               Для обеспечения выполнения заявленных функций, наклонная поверхность должна быть оборудована встроенными кнопками, в количестве 3-х штук: две кнопки предназначены для воспроизведения тифлокоментариев и одна для возможности вызова персонала для оказания помощи.                                                                                                                             В виду установки устройства в местах общественного пользования, кнопки должны быть выполнены в антивандальном исполнении из никелированной латуни и оборудованы внутренней подсветкой. Для обеспечения простоты активации устройства инвалидами, диаметр кнопок должен быть не менее 19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всех категорий, за исключением тотально слепых граждан, в корпус устройства должна быть интегрирована система визуального оповещения, предназначенная для помощи в ориентировании на местности, выполненная посредством светодиодных модулей в количестве не менее 3 штук. Для обеспечения эстетичного вида на внешней поверхности мнемосхемы не должны присутствовать элементы крепления, все крепёжные элементы должны быть скрыты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прощённой работы персонала с устройством, ТЗМ должна иметь скрытую панель, оборудованную органами управления устройством, а именно кнопками регулировки звука в количестве не менее 2 штук, «тестовой» кнопкой, обеспечивающей проверку работоспособности устройства и светодиодом белого свечения, обеспечивающего индикацию работоспособности устройства, а также разъёмом для подключения карты памяти. Панель управления должна быть скрыта за металлической дверцей, которая должна запираться не менее чем на два замка, что позволит после настройки системы закрыть доступ к несанкционированному вмешатель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вномерного распределения нагрузки, вертикальная опора должна представлять собой цельносварную конструкцию, состоящую из стоек в количестве не менее 2 штук и опорного поручня. С целью обеспечения высоких эксплуатационных свойств, вся опорная конструкция должна быть выполнена из стальных нержавеющих труб, марки стали не ниже AISI304, диаметром не менее 38 мм, с толщиной стенки не менее 1,5 мм. С целью обеспечения травмобезопасных условий не допускается сваривать конструкцию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стойчивого положения, основание ТЗМ должно быть выполнено из листовой конструкционной стали марки не ниже Ст3, толщиной не менее 5 мм, с порошково-полимерной покраской, для обеспечения антикоррозионных условий. Размеры основания должны быть не менее (ВхШхГ): 10х1200хх530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габаритные размеры ТЗМ с учетом опорной платформы должны быть не более (ВхШхГ):                           2161 х 1200 х 530 м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достаточного пространства для размещения тактильной информации: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й размер информационного поля должен быть не менее   (ВхШ): 490х1000 мм;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абаритные размеры наклонной поверхности, предназначенной для размещения поля мнемосхемы, интегрированной системы воспроизведения тифлокомментариев и кнопки вызова, должны быть не менее (ВхШ): 215х1000 </w:t>
            </w:r>
            <w:r>
              <w:rPr>
                <w:color w:val="000000"/>
                <w:sz w:val="24"/>
                <w:szCs w:val="24"/>
              </w:rPr>
              <w:t xml:space="preserve">мм. 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радиуса видимости изложенной информации:                - размеры интегрированной бегущей строки должны быть не менее        (ВхШ): 160х960 мм;                                                                                                         - размеры пиктограмм должны быть не менее (ВхШ): 200х200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ие требования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тактильной мнемосхемы: система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несения тактильной информации: послойный полимер с защитным покрытие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овой информации: карта памяти формата SDHC, объёмом памяти не менее 4Гб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- 40 - + 80 градусов Цельси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: Ip54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: 220 v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: 150 Вт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: 125 кг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изуально-информационное табло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свечения: желтый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: не менее 160х960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: не менее 16х96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икселя: не менее 10 м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ветодиодов: диаметр не менее 5 мм, яркость свечения не менее 3,5Кд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кустическая систем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намиков: 2 шт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намика: не менее 100 мм</w:t>
              <w:br/>
              <w:t>Звуковое давление: 0-85 дБ</w:t>
              <w:br/>
              <w:t>Резонансная частота: 120 Гц</w:t>
              <w:br/>
              <w:t>Мощность: 20 Вт RMS, 30 Вт пиковая</w:t>
              <w:br/>
              <w:t>Дисперсия: 76 градусов (4 кГц)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истема вызова помощи                                                                                       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ействия радиосигнала на открытой местности: до 60 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ействия радиосигнала внутри помещений: до 30 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 радиосигнала: 433 МГ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глухих и слабослышащих людей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в инвалидных креслах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с нарушениями ОДА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информационно тактильные изделия должны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 с системой вызова помощи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от корпуса -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8:00Z</dcterms:created>
  <dc:creator>Алексей Черепнов</dc:creator>
  <dc:description/>
  <cp:keywords/>
  <dc:language>en-US</dc:language>
  <cp:lastModifiedBy>Александр Орлов</cp:lastModifiedBy>
  <cp:lastPrinted>2017-08-04T09:07:00Z</cp:lastPrinted>
  <dcterms:modified xsi:type="dcterms:W3CDTF">2023-11-13T08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0B043E5943A48AA5617B42C33366</vt:lpwstr>
  </property>
  <property fmtid="{D5CDD505-2E9C-101B-9397-08002B2CF9AE}" pid="3" name="KSOProductBuildVer">
    <vt:lpwstr>1049-11.2.0.10351</vt:lpwstr>
  </property>
</Properties>
</file>