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хническое задание</w:t>
      </w:r>
    </w:p>
    <w:p>
      <w:pPr>
        <w:pStyle w:val="Style1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истема оповещения «Страж»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атчик хлопка «Страж» системы «СурдоЦентр Wi-Fi» - арт.</w:t>
      </w:r>
      <w:r>
        <w:rPr/>
        <w:t xml:space="preserve"> </w:t>
      </w:r>
      <w:r>
        <w:rPr>
          <w:rFonts w:cs="Calibri"/>
          <w:sz w:val="24"/>
          <w:szCs w:val="24"/>
        </w:rPr>
        <w:t>50511-D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ммутатор «Страж» системы «СурдоЦентр Wi-Fi» - арт. 50511-К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истема «Страж» предназначена для антитеррористической безопасности, с целью оповещения маломобильных групп населения в доступной для них форме восприятия информации. В частности, система особо ориентирована на одновременное оповещение людей с инвалидностью в категориях «глухие» и «тотально незрячие»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писание системы «Страж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«Страж» представляет собой дополнительную функцию системы оповещения «СурдоЦентр WI-FI», предназначенную для автоматической подачи команды тревоги в случае обнаружения низкочастотных звуков, вызванных какой-либо угрозой, например: хлопок, выстрел, разрушение. Для обнаружения звуковых сигналов к пульту необходимо подключить датчик хлопка «Страж». Для возможности подключения до пяти датчиков «Страж», к пульту системы оповещения необходимо подключить коммутатор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чик хлопка «Страж» системы «СурдоЦентр Wi-Fi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писание датчика «Страж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представляет собой устройство в металлическом корпусе. В передней части датчика «Страж» расположен микрофон. С целью информирования о работоспособности устройства, передняя часть устройства оборудована индикатором питания. Датчик «Страж» подключается к пульту управления/коммутатору посредством соединительного кабеля. Устройство крепится к стене или потол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функционалу датчика «Страж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о устройство должно обеспечивать передачу сигнала на пульт управления в случае обнаружения громкого и глухого звукового сигнала (удар, хлопок, стук), с целью автоматического включения команды тревоги системы оповещени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установки устройства в местах общественного пользования корпус устройства и внутренний каркас должны быть выполнены в антивандальном исполнении из конструкционной толщиной     1,5 мм и 2 мм. Для возможности монтажа, корпус должен быть оборудован кронштейном, выполненным из стали толщиной не менее 1,2 мм, обеспечивающим надежное крепление. С целью обеспечения антикоррозионных условий и эстетичного вида все металлические элементы должны быть окрашены порошково-полимерным способом, с толщиной красящего слоя не менее чем 250Мк. Для выполнения заявленной функции внутренняя часть корпуса должна быть оборудована модулем приёма и обработки звуковых колебаний. Для возможности подключения к пульту системы оповещения/коммутатору, корпус устройства должен быть оборудован разъемом типа GX12M-3B. С целью информационного обеспечения, корпус устройства должен быть оборудован индикатором включения питания (синий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ие характеристики датчика «Страж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питания: 12 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Ток потребления: не более 30 м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Уровень шума: свыше 100 дБ (настраиваемый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вязи: проводн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Цвет индикатора питания: сини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ащиты: IP4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рабочих температур: от 0 до +40 ⁰С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температур для транспортировки и хранения: от -25 до +50 ⁰С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атериал корпуса: сталь Ст08пс 1,5 мм; 2 мм, с порошковой покраско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: белый (RAL9003)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(ВхШхГ): 56х88х67 м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Уровень электрозащиты должен быть не ниже второй степен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таж устройства на поверхность осуществляется посредством кронштейна, не менее чем в двух точках фикса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Коммутатор «Страж» системы «СурдоЦентр Wi-Fi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 коммутат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Коммутатор предназначен для подключения к пульту управления системы оповещения, с целью объединения сигналов от датчиков шума в одну цепь.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Коммутатор представляет собой устройство, выполненное в антивандальном исполнении из конструкционной стали с порошково-полимерной покраской белого цв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нижней части устройства расположены разъемы для подключения датчиков шума, в количестве 5 шт. и разъем для подключения к пульту управления. С целью информирования о работоспособности устройства, лицевая панель устройства оборудована индикаторами питания и активности работ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заявленных функциональных свойств, устройство должно обеспечивать возможность объединения сигналов, поступающих от датчиков шума и их передачу на пульт системы оповещ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СурдоЦентр WI-FI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 устройство должно обеспечивать возможность одновременного подключения до пяти датчиков шу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работоспособности в системе, устройство должно иметь возможность подключения к пульту управления посредством 4-жильного экранированного кабел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виду установки устройства в местах общественного пользования корпус устройства должен быть выполнен в антивандальном исполнении из конструкционной листовой стали марки не ниже Ст08пс толщиной не менее 1,2 мм, с целью обеспечения антикоррозионных условий и эстетичного вида окрашен порошково-полимерным способом, с толщиной красящего слоя не менее чем 250Мк. Нижняя часть корпуса должна быть оборудована разъемами типа GX12M-3B, в количестве шести штук, пять из которых предназначены для возможности подключения датчиков шума и один для подключения к пульту системы оповещения. С целью информационного обеспечения, лицевая часть корпуса должна быть оборудована: индикатором включения питания (синий) и индикатором активности работы (красный). В виду обеспечения тактильной безопасности корпус изделия должен быть выполнен промышленным способом без стыков на поверхности и иметь скруглённые углы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места при установке, габаритные размеры коммутатора не должны превышать (ВхШхГ): 70х170х35 мм (без учета выступающих элементов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хнические характеристики коммутато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пряжение питания: 12 В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к потребления: не более 5 мА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ип связи: проводной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-во входов: 5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-во выходов: 1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вет индикатора питания: синий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вет индикатора активности: красный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епень защиты: IP4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>Диапазон рабочих температур: от 0 до +40 ⁰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>Диапазон температур для транспортировки и хранения: от -25 до +50 ⁰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>Материал корпуса: сталь Ст08пс 1,2 мм с порошковой покраской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Цвет: белый (RAL9003)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Габаритные размеры (ВхШхГ): 70х170х35 мм     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Уровень электрозащиты должен быть не ниже второй степен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таж устройства на вертикальную поверхность осуществляется по средствам скрытого крепления, не менее чем в двух точках фиксации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Комплектация 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Все устройства системы «страж» приобретаются отдельно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атчик выстрела «Страж» системы «СурдоЦентр Wi-Fi»  -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ммутатор «Страж» системы «СурдоЦентр Wi-Fi» -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– 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42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8-08T12:51:00Z</dcterms:modified>
  <cp:revision>13</cp:revision>
  <dc:subject/>
  <dc:title/>
</cp:coreProperties>
</file>