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052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Реабилитационные брусья с регулировкой по высоте и ширине, разборные, платформа шаг-барьер</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для проведения лечебной физкультуры и реабилитации, с целью восстановления двигательной активности пациентов.</w:t>
      </w:r>
    </w:p>
    <w:p>
      <w:pPr>
        <w:pStyle w:val="Normal"/>
        <w:rPr/>
      </w:pPr>
      <w:r>
        <w:rPr>
          <w:b/>
          <w:sz w:val="24"/>
          <w:szCs w:val="24"/>
        </w:rPr>
        <w:t>Технические характеристи</w:t>
      </w:r>
      <w:r>
        <w:rPr/>
        <w:t>к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платформу (тренажер) для ходьбы, оборудованную брусьями и барьерами для перешагивания. Каркас изделия и брусья, выполнены из стали с защитным порошково-полимерным покрытием, устойчивым к санитарно-гигиенической обработке. Настил платформы и барьеры выполнены из высокопрочной фанеры. Для обеспечения плавного и безопасного спуска/подъёма, платформа оборудована наклонными площадками, с противоскользящим покрытием. Поверхность платформы для ходьбы также имеет прорезиненное противоскользящее покрытие, препятствующее скольжению ног.  Барьер представляет собой отдельный элемент конструкции, предназначенный для оборудования платформы, с целью создания дополнительной нагрузки в виде перешагивания преграды. При необходимости барьеры можно вставить в специальные прорези платформы, а в случае ненадобности убрать. Конструкция тренажера имеет высокую прочность, устойчива, монтажа не требует.  </w:t>
            </w:r>
          </w:p>
          <w:p>
            <w:pPr>
              <w:pStyle w:val="Normal"/>
              <w:rPr>
                <w:sz w:val="24"/>
                <w:szCs w:val="24"/>
              </w:rPr>
            </w:pPr>
            <w:r>
              <w:rPr>
                <w:sz w:val="24"/>
                <w:szCs w:val="24"/>
              </w:rPr>
              <w:t>Для обеспечения комфортных условий при эксплуатации конструкция тренажера обеспечивает возможность регулировки брусьев: по высоте от 800 до 1150 мм, с шагом 50 мм; по ширине от 450 до 1150 мм, а также возможность регулировки угла наклона от 0 до 8,5</w:t>
            </w:r>
            <w:r>
              <w:rPr>
                <w:sz w:val="24"/>
                <w:szCs w:val="24"/>
                <w:vertAlign w:val="superscript"/>
              </w:rPr>
              <w:t>0</w:t>
            </w:r>
            <w:r>
              <w:rPr>
                <w:sz w:val="24"/>
                <w:szCs w:val="24"/>
              </w:rPr>
              <w:t>.</w:t>
            </w:r>
          </w:p>
          <w:p>
            <w:pPr>
              <w:pStyle w:val="Normal"/>
              <w:rPr>
                <w:sz w:val="24"/>
                <w:szCs w:val="24"/>
              </w:rPr>
            </w:pPr>
            <w:r>
              <w:rPr>
                <w:sz w:val="24"/>
                <w:szCs w:val="24"/>
              </w:rPr>
              <w:t xml:space="preserve">Тренажер предназначен для восстановления двигательной активности ног пациентов после перенесенной травмы мозга, двигательного аппарата, а также с детским церебральным параличом и другими заболеваниями. Брусья повышают мотивацию пациента, помогают избавиться от страха первого шага после тяжелой травмы или заболевания. </w:t>
            </w:r>
          </w:p>
          <w:p>
            <w:pPr>
              <w:pStyle w:val="Normal"/>
              <w:widowControl/>
              <w:bidi w:val="0"/>
              <w:spacing w:lineRule="auto" w:line="276" w:before="0" w:after="200"/>
              <w:rPr>
                <w:sz w:val="24"/>
                <w:szCs w:val="24"/>
              </w:rPr>
            </w:pPr>
            <w:r>
              <w:rPr>
                <w:sz w:val="24"/>
                <w:szCs w:val="24"/>
              </w:rPr>
              <w:t>Сборно-разборная конструкция обеспечивает удобство при транспортировке и позволяет значительно сэкономить на транспортных расход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прочности изделия и долговечности эксплуатации конструкция изготавливается из:                                     - трубы круглой диаметром не менее 32 мм, марки стали не ниже Ст3, толщиной стенки не менее 1,2 мм;                                       - трубы круглой диаметром не менее 38 мм, марки стали не ниже Ст3, толщиной стенки не менее 2 мм;                                     - трубы круглой диаметром не менее 51 мм, марки стали не ниже Ст3, толщиной стенки не менее 1,5 мм;                                  - трубы профильной сечением не менее 20х20, марки стали не ниже Ст3, толщиной стенки не менее 2,0 мм;                                        - трубы профильной сечением не менее 50х50, марки стали не ниже Ст3, толщиной стенки не менее 2,0 мм;                                         - листовой стали марки не ниже Ст3пс, толщиной не менее 8,0 мм;                                                                                                                     - листовой стали марки не ниже Ст08пс, толщиной не менее 1,5 мм; 2,0мм; 3,0 мм;                                                    </w:t>
            </w:r>
          </w:p>
          <w:p>
            <w:pPr>
              <w:pStyle w:val="Normal"/>
              <w:rPr>
                <w:sz w:val="24"/>
                <w:szCs w:val="24"/>
              </w:rPr>
            </w:pPr>
            <w:r>
              <w:rPr>
                <w:sz w:val="24"/>
                <w:szCs w:val="24"/>
              </w:rPr>
              <w:t xml:space="preserve">Для обеспечения антикоррозийных условий все металлические элементы конструкции должны быть окрашены порошково-полимерным способом, с толщиной красящего слоя не менее 250Мк. Цвет: черный/белый. </w:t>
            </w:r>
          </w:p>
          <w:p>
            <w:pPr>
              <w:pStyle w:val="Normal"/>
              <w:rPr>
                <w:sz w:val="24"/>
                <w:szCs w:val="24"/>
              </w:rPr>
            </w:pPr>
            <w:r>
              <w:rPr>
                <w:sz w:val="24"/>
                <w:szCs w:val="24"/>
              </w:rPr>
              <w:t>Для обеспечения высоких эксплуатационных свойств настил платформы и барьеры для перешагивания должны быть выполнены из высокопрочной фанеры, толщиной не менее            9 мм.</w:t>
            </w:r>
          </w:p>
          <w:p>
            <w:pPr>
              <w:pStyle w:val="Normal"/>
              <w:widowControl/>
              <w:bidi w:val="0"/>
              <w:spacing w:lineRule="auto" w:line="276" w:before="0" w:after="200"/>
              <w:rPr>
                <w:sz w:val="24"/>
                <w:szCs w:val="24"/>
              </w:rPr>
            </w:pPr>
            <w:r>
              <w:rPr>
                <w:sz w:val="24"/>
                <w:szCs w:val="24"/>
              </w:rPr>
              <w:t>Для обеспечения противоскользящих свойств и высоких эксплуатационных характеристик:                                                                - покрытие платформы должно быть выполнено из резины, толщиной не менее 3 мм; цвет-черный;                                                                            - тактильная лента для оборудования площадок спуска/подъема должна быть выполнена на основе полиуретана, толщиной не менее 3 мм; 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должна быть желтого цвета (RAL 1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на тренажере обеспечивают выполнение реабилитационных функций:</w:t>
            </w:r>
          </w:p>
          <w:p>
            <w:pPr>
              <w:pStyle w:val="Normal"/>
              <w:numPr>
                <w:ilvl w:val="0"/>
                <w:numId w:val="1"/>
              </w:numPr>
              <w:spacing w:lineRule="auto" w:line="240"/>
              <w:rPr>
                <w:sz w:val="24"/>
                <w:szCs w:val="24"/>
              </w:rPr>
            </w:pPr>
            <w:r>
              <w:rPr>
                <w:sz w:val="24"/>
                <w:szCs w:val="24"/>
              </w:rPr>
              <w:t>восстанавливают моторные функции;</w:t>
            </w:r>
          </w:p>
          <w:p>
            <w:pPr>
              <w:pStyle w:val="Normal"/>
              <w:numPr>
                <w:ilvl w:val="0"/>
                <w:numId w:val="1"/>
              </w:numPr>
              <w:spacing w:lineRule="auto" w:line="240"/>
              <w:rPr>
                <w:sz w:val="24"/>
                <w:szCs w:val="24"/>
              </w:rPr>
            </w:pPr>
            <w:r>
              <w:rPr>
                <w:sz w:val="24"/>
                <w:szCs w:val="24"/>
              </w:rPr>
              <w:t>активизируют мышечную систему;</w:t>
            </w:r>
          </w:p>
          <w:p>
            <w:pPr>
              <w:pStyle w:val="Normal"/>
              <w:numPr>
                <w:ilvl w:val="0"/>
                <w:numId w:val="1"/>
              </w:numPr>
              <w:spacing w:lineRule="auto" w:line="240"/>
              <w:rPr/>
            </w:pPr>
            <w:r>
              <w:rPr>
                <w:sz w:val="24"/>
                <w:szCs w:val="24"/>
              </w:rPr>
              <w:t>увеличивают объем движений;</w:t>
            </w:r>
          </w:p>
          <w:p>
            <w:pPr>
              <w:pStyle w:val="Normal"/>
              <w:numPr>
                <w:ilvl w:val="0"/>
                <w:numId w:val="1"/>
              </w:numPr>
              <w:spacing w:lineRule="auto" w:line="240"/>
              <w:rPr>
                <w:sz w:val="24"/>
                <w:szCs w:val="24"/>
              </w:rPr>
            </w:pPr>
            <w:r>
              <w:rPr>
                <w:sz w:val="24"/>
                <w:szCs w:val="24"/>
              </w:rPr>
              <w:t>уменьшают пластичность мышц;</w:t>
            </w:r>
          </w:p>
          <w:p>
            <w:pPr>
              <w:pStyle w:val="Normal"/>
              <w:numPr>
                <w:ilvl w:val="0"/>
                <w:numId w:val="1"/>
              </w:numPr>
              <w:spacing w:lineRule="auto" w:line="240"/>
              <w:rPr>
                <w:sz w:val="24"/>
                <w:szCs w:val="24"/>
              </w:rPr>
            </w:pPr>
            <w:r>
              <w:rPr>
                <w:sz w:val="24"/>
                <w:szCs w:val="24"/>
              </w:rPr>
              <w:t>увеличивают мышечную силу;</w:t>
            </w:r>
          </w:p>
          <w:p>
            <w:pPr>
              <w:pStyle w:val="Normal"/>
              <w:numPr>
                <w:ilvl w:val="0"/>
                <w:numId w:val="1"/>
              </w:numPr>
              <w:spacing w:lineRule="auto" w:line="240"/>
              <w:rPr>
                <w:sz w:val="24"/>
                <w:szCs w:val="24"/>
              </w:rPr>
            </w:pPr>
            <w:r>
              <w:rPr>
                <w:sz w:val="24"/>
                <w:szCs w:val="24"/>
              </w:rPr>
              <w:t>восстанавливают работу вестибулярного аппарата;</w:t>
            </w:r>
          </w:p>
          <w:p>
            <w:pPr>
              <w:pStyle w:val="Normal"/>
              <w:numPr>
                <w:ilvl w:val="0"/>
                <w:numId w:val="1"/>
              </w:numPr>
              <w:spacing w:lineRule="auto" w:line="240" w:before="0" w:after="200"/>
              <w:rPr>
                <w:sz w:val="24"/>
                <w:szCs w:val="24"/>
              </w:rPr>
            </w:pPr>
            <w:r>
              <w:rPr>
                <w:sz w:val="24"/>
                <w:szCs w:val="24"/>
              </w:rPr>
              <w:t>улучшают работу дыхательной и сердечно-сосудистой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сборно-разборную конструкцию, состоящую из платформы, брусьев и барьеров для перешагивания, в количестве 10 штук.</w:t>
            </w:r>
          </w:p>
          <w:p>
            <w:pPr>
              <w:pStyle w:val="Normal"/>
              <w:rPr>
                <w:sz w:val="24"/>
                <w:szCs w:val="24"/>
              </w:rPr>
            </w:pPr>
            <w:r>
              <w:rPr>
                <w:b/>
                <w:bCs/>
                <w:sz w:val="24"/>
                <w:szCs w:val="24"/>
              </w:rPr>
              <w:t>Платформа.</w:t>
            </w:r>
            <w:r>
              <w:rPr>
                <w:sz w:val="24"/>
                <w:szCs w:val="24"/>
              </w:rPr>
              <w:t xml:space="preserve"> Для обеспечения устойчивости конструкции и высоких эксплуатационных характеристик, элементы каркаса платформы должны быть выполнены из стали марки не ниже Ст08пс, толщиной 1,5 мм, 3 мм и 8 мм.                                                 Для обеспечения прочности конструкции и высоких эксплуатационных характеристик, настил платформы должен быть выполнен из влагоустойчивой многослойной фанеры, толщиной не менее 9 мм.                                                                          Для обеспечения безопасности передвижения, настил должен быть оборудован противоскользящим прорезиненным покрытием, толщиной не менее 2 мм, с целью высоких эксплуатационных свойств.                                                                                                         Для возможности обустройства платформы барьерами, в настиле должны быть выполнены прорези соответствующего размера.                                                                                               Платформа должна быть оборудована площадками, обеспечивающими плавный переход и безопасный спуск/подъем. Для обеспечения прочности конструкции, площадки должны быть выполнены из листовой стали марки не ниже Ст08пс, толщиной не менее 2,0 мм. Габаритные размеры площадок должны быть: высота не менее 43 мм, ширина не менее 685 мм, глубина не менее 297 мм. Для обеспечения противоскользящих свойств площадки должны быть оборудованы тактильной лентой, выполненной из полиуретана, толщиной не менее 3 мм. </w:t>
            </w:r>
          </w:p>
          <w:p>
            <w:pPr>
              <w:pStyle w:val="Normal"/>
              <w:rPr>
                <w:sz w:val="24"/>
                <w:szCs w:val="24"/>
              </w:rPr>
            </w:pPr>
            <w:r>
              <w:rPr>
                <w:b/>
                <w:bCs/>
                <w:sz w:val="24"/>
                <w:szCs w:val="24"/>
              </w:rPr>
              <w:t>Брусья</w:t>
            </w:r>
            <w:r>
              <w:rPr>
                <w:sz w:val="24"/>
                <w:szCs w:val="24"/>
              </w:rPr>
              <w:t xml:space="preserve"> представляют собой опорные устройства конструкции, состоящие из 2-х стоек и поручня (каждый), количество брусьев 2 шт.                                                                                                     Для обеспечения возможности регулировки поручней по высоте и углу наклона, стойка должны иметь телескопическую конструкцию. Для обеспечения высокой прочности, конструкция стойки должна быть выполнена из: профильной трубы Ст3 40х40х2,0мм и Ст3 50х50х2,0мм.            С целью прочного монтажа и устойчивости конструкции при эксплуатации нижняя часть стойки должна быть оборудована фланцами, выполненными из стали марки не ниже Ст08пс, толщиной не менее 8 мм. Верхняя часть стойки должны быть оборудована кронштейном, конструкция которого обеспечивает возможность крепления поручня и его регулировку по ширине. Для обеспечения прочности и высоких эксплуатационных характеристик кронштейны должны быть выполнены из профильной трубы                                 Ст3 60х40х2,0мм и трубы круглой Ст3 51х1,5 мм.                              Для обеспечения надежной фиксации брусьев после регулировки высоты, ширины и угла наклона, каждая стойка должна быть оборудована резьбовыми ручками-фиксаторами, в количестве 2-х штук.                                                  Для обеспечения высоких эксплуатационных характеристик поручень должен быть выполнен из трубы круглой марки стали Ст3, с толщиной стенки не менее 2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Для исключения травмирования при эксплуатации, поручень должен быть выполнен с загнутыми под углом 135</w:t>
            </w:r>
            <w:r>
              <w:rPr>
                <w:sz w:val="24"/>
                <w:szCs w:val="24"/>
                <w:vertAlign w:val="superscript"/>
              </w:rPr>
              <w:t>0</w:t>
            </w:r>
            <w:r>
              <w:rPr>
                <w:sz w:val="24"/>
                <w:szCs w:val="24"/>
              </w:rPr>
              <w:t xml:space="preserve"> окончаниями. Для обеспечения комфортных условий захвата кистью руки диаметр поручня должен быть не менее 38 мм, длина прямого элемента поручня должна быть не менее    2855 мм, длина окончаний не менее 255 мм (каждое).                    </w:t>
            </w:r>
          </w:p>
          <w:p>
            <w:pPr>
              <w:pStyle w:val="Normal"/>
              <w:widowControl/>
              <w:bidi w:val="0"/>
              <w:spacing w:lineRule="auto" w:line="276" w:before="0" w:after="200"/>
              <w:rPr>
                <w:sz w:val="24"/>
                <w:szCs w:val="24"/>
              </w:rPr>
            </w:pPr>
            <w:r>
              <w:rPr>
                <w:rFonts w:eastAsia="Calibri" w:cs="Calibri"/>
                <w:b/>
                <w:bCs/>
                <w:sz w:val="24"/>
                <w:szCs w:val="24"/>
              </w:rPr>
              <w:t xml:space="preserve">                                                                                                                </w:t>
            </w:r>
            <w:r>
              <w:rPr>
                <w:b/>
                <w:bCs/>
                <w:sz w:val="24"/>
                <w:szCs w:val="24"/>
              </w:rPr>
              <w:t>Барьер</w:t>
            </w:r>
            <w:r>
              <w:rPr>
                <w:sz w:val="24"/>
                <w:szCs w:val="24"/>
              </w:rPr>
              <w:t xml:space="preserve"> представляет собой отдельный элемент конструкции, выполненный из металлического основания марки, стали Ст08пс, толщиной не менее 2 мм и элемента прямоугольной формы, выполненной из высокопрочной фанеры, толщиной общей толщиной не более 20 мм.   Для обеспечения травмобезопасности верхняя часть барьера должна быть выполнена со скругленными углами. С целью обеспечения комфортных условий для перешагивания преграды габаритные размеры барьера после установки не должны превышать (ВхШхГ): 100х320х20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ограниченным местом при установке, габаритные размеры изделия в собранном виде должны быть не более (ВхШхГ): 1196х950х3305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техническим характеристи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Общие характеристики                                                                         </w:t>
            </w:r>
            <w:r>
              <w:rPr>
                <w:sz w:val="24"/>
                <w:szCs w:val="24"/>
              </w:rPr>
              <w:t xml:space="preserve">Габаритные размеры (ВхШхГ): 1196х950х3305 мм                                                                                                       Конструкция: сборно-разборная                                                                       Монтаж: не требует крепления к полу                                                             Вес: не более 110 кг                         </w:t>
            </w:r>
            <w:r>
              <w:rPr>
                <w:sz w:val="24"/>
                <w:szCs w:val="24"/>
                <w:u w:val="single"/>
              </w:rPr>
              <w:t xml:space="preserve">                                                   </w:t>
            </w:r>
          </w:p>
          <w:p>
            <w:pPr>
              <w:pStyle w:val="Normal"/>
              <w:rPr>
                <w:sz w:val="24"/>
                <w:szCs w:val="24"/>
              </w:rPr>
            </w:pPr>
            <w:r>
              <w:rPr>
                <w:sz w:val="24"/>
                <w:szCs w:val="24"/>
                <w:u w:val="single"/>
              </w:rPr>
              <w:t>Платформа</w:t>
            </w:r>
            <w:r>
              <w:rPr>
                <w:sz w:val="24"/>
                <w:szCs w:val="24"/>
              </w:rPr>
              <w:t xml:space="preserve">                                                                                          Габаритные размеры (ВхШхГ): 45х950х3000 мм                                                                                                                                                                            Материал каркаса: сталь Ст08пс, толщиной 1,5 мм; 3 мм;                 8 мм; порошковая краска                                                                                   Материал настила: фанера 9 мм                                                      Покрытие платформы: резиновое 3 мм                                              Площадки спуска/подъема: есть                                                           Материал площадок: сталь Ст08пс 2 мм                                         Покрытие площадок: тактильная лента, материал - ПУ желтого цвета, толщина 3 мм                                   </w:t>
            </w:r>
          </w:p>
          <w:p>
            <w:pPr>
              <w:pStyle w:val="Normal"/>
              <w:rPr>
                <w:sz w:val="24"/>
                <w:szCs w:val="24"/>
                <w:vertAlign w:val="superscript"/>
              </w:rPr>
            </w:pPr>
            <w:r>
              <w:rPr>
                <w:sz w:val="24"/>
                <w:szCs w:val="24"/>
                <w:u w:val="single"/>
              </w:rPr>
              <w:t>Брусья</w:t>
            </w:r>
            <w:r>
              <w:rPr>
                <w:sz w:val="24"/>
                <w:szCs w:val="24"/>
              </w:rPr>
              <w:t xml:space="preserve">                                                                                                         Диапазон регулировки высоты поручней: от 800 до 1150 мм, с шагом 50 мм                                                                                         Диапазон регулировки ширины поручней: от 450 до 1150 мм                                                                                                                        Диапазон регулировки угла наклона поручней: от 0 до 8,5</w:t>
            </w:r>
            <w:r>
              <w:rPr>
                <w:sz w:val="24"/>
                <w:szCs w:val="24"/>
                <w:vertAlign w:val="superscript"/>
              </w:rPr>
              <w:t>0</w:t>
            </w:r>
            <w:r>
              <w:rPr>
                <w:sz w:val="24"/>
                <w:szCs w:val="24"/>
              </w:rPr>
              <w:t xml:space="preserve">                                                                                               Материал поручня: труба </w:t>
            </w:r>
            <w:r>
              <w:rPr>
                <w:sz w:val="24"/>
                <w:szCs w:val="24"/>
                <w:lang w:val="en-US"/>
              </w:rPr>
              <w:t>D</w:t>
            </w:r>
            <w:r>
              <w:rPr>
                <w:sz w:val="24"/>
                <w:szCs w:val="24"/>
              </w:rPr>
              <w:t xml:space="preserve">38 мм, Ст3 2 мм; порошковая краска                                                                                                    Материал стоек: Ст3 40х40х2,0мм; Ст3 50х50х2,0мм; порошковая краска                                                                                                                           Длина поручня: 3305 мм                                                                                Кол-во поручней: 2 шт.                                                                          </w:t>
            </w:r>
          </w:p>
          <w:p>
            <w:pPr>
              <w:pStyle w:val="Normal"/>
              <w:widowControl/>
              <w:bidi w:val="0"/>
              <w:spacing w:lineRule="auto" w:line="276" w:before="0" w:after="200"/>
              <w:rPr>
                <w:sz w:val="24"/>
                <w:szCs w:val="24"/>
                <w:highlight w:val="yellow"/>
                <w:u w:val="single"/>
              </w:rPr>
            </w:pPr>
            <w:r>
              <w:rPr>
                <w:sz w:val="24"/>
                <w:szCs w:val="24"/>
                <w:u w:val="single"/>
              </w:rPr>
              <w:t>Барьеры</w:t>
            </w:r>
            <w:r>
              <w:rPr>
                <w:sz w:val="24"/>
                <w:szCs w:val="24"/>
              </w:rPr>
              <w:t xml:space="preserve">                                                                                               Габаритные размеры (ВхШхГ): 100х320х20 мм                                                                                                                    Материал: сталь Ст08пс 2мм; фанера 9 мм                            Количество: 10 шт</w:t>
            </w:r>
            <w:r>
              <w:rPr>
                <w:sz w:val="24"/>
                <w:szCs w:val="24"/>
                <w:u w:val="single"/>
              </w:rPr>
              <w:t xml:space="preserve">                                        </w:t>
            </w:r>
          </w:p>
        </w:tc>
      </w:tr>
      <w:tr>
        <w:trPr/>
        <w:tc>
          <w:tcPr>
            <w:tcW w:w="3085"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lang w:eastAsia="zh-CN" w:bidi="hi-IN"/>
              </w:rPr>
            </w:pPr>
            <w:r>
              <w:rPr>
                <w:sz w:val="24"/>
                <w:szCs w:val="24"/>
                <w:lang w:bidi="hi-IN"/>
              </w:rPr>
              <w:t>Требования к поверх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bidi="hi-IN"/>
              </w:rPr>
            </w:pPr>
            <w:r>
              <w:rPr>
                <w:sz w:val="24"/>
                <w:szCs w:val="24"/>
                <w:lang w:bidi="hi-IN"/>
              </w:rPr>
              <w:t>Для обеспечения устойчивости к санитарно-гигиенической обработке, поверхность в производственных условиях покрыта порошковой крас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ответствия корпоративному стилю заказчика: нижняя часть стоек должны быть черного цвета (</w:t>
            </w:r>
            <w:r>
              <w:rPr>
                <w:sz w:val="24"/>
                <w:szCs w:val="24"/>
                <w:lang w:val="en-US"/>
              </w:rPr>
              <w:t>RAL</w:t>
            </w:r>
            <w:r>
              <w:rPr>
                <w:sz w:val="24"/>
                <w:szCs w:val="24"/>
              </w:rPr>
              <w:t xml:space="preserve"> 9005); поручни, верхняя часть стоек и боковины платформы должны быть белого цвета (</w:t>
            </w:r>
            <w:r>
              <w:rPr>
                <w:sz w:val="24"/>
                <w:szCs w:val="24"/>
                <w:lang w:val="en-US"/>
              </w:rPr>
              <w:t>RAL</w:t>
            </w:r>
            <w:r>
              <w:rPr>
                <w:sz w:val="24"/>
                <w:szCs w:val="24"/>
              </w:rPr>
              <w:t xml:space="preserve"> 1013); прорезиненное покрытие должно быть черного цвета.</w:t>
            </w:r>
          </w:p>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для оборудования площадок спуска/подъема должна быть желтого цвета (RAL 1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Реабилитационные брусья с регулировкой по высоте и ширине, разборные, платформа шаг-барьер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 xml:space="preserve">--- </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14:00Z</dcterms:created>
  <dc:creator>111111 1111111</dc:creator>
  <dc:description/>
  <cp:keywords/>
  <dc:language>en-US</dc:language>
  <cp:lastModifiedBy>Александр Черепнов</cp:lastModifiedBy>
  <cp:lastPrinted>2017-10-06T12:50:00Z</cp:lastPrinted>
  <dcterms:modified xsi:type="dcterms:W3CDTF">2023-05-10T06:39:00Z</dcterms:modified>
  <cp:revision>38</cp:revision>
  <dc:subject/>
  <dc:title/>
</cp:coreProperties>
</file>