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52106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ртативная индукционная система "Vert-Альфа"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беспрепятственного восприятия голосовой информации, в рамках программы «Доступная среда»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1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о предназначено для усиления восприятия информации людьми с нарушениями по слуху (использующих слуховые аппараты) в ограниченном пространстве и при большом скоплении людей, а также наличии посторонних звуков или преграды между собеседниками. Устройство предназначено для трансляции звуковых сообщений, посредством магнитного поля в слуховой аппарат, по встроенному в систему беспроводному каналу Bluetooth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укционная система представляет собой цельное устройство в пластиковом корпусе с двумя панелями управления, расположенными в лицевой и задней части устройства, и электронными компонентами, скрытыми внутри корпуса. Индукционная система имеет встроенный высокочувствительный микрофон и аккумулятор, обеспечивающий непрерывную автономную работу в течении 4-х часов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Устройство дополнительно укомплектовано специализированным наушником, являющийся аналогом слухового аппарата в режиме «Т», но работающий без непосредственного участия индукционного контура, т. е. подключенный напрямую к усилителю посредством штекерного разъёма. Для работы оператора с системой на удаленном расстоянии, она укомплектована клип-микрофоном. Также в комплект входит инфракрасный пульт ДУ, обеспечивающий возможность управления МР3 модулем на удаленном расстоянии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свободного пространства рабочей зоны оператора, в комплект входит сборно-разборная подставка, обеспечивающая установку устройства в вертикальном положении. Подставка выполнена из прозрачного </w:t>
            </w:r>
            <w:r>
              <w:rPr>
                <w:rFonts w:eastAsia="Calibri"/>
                <w:sz w:val="24"/>
                <w:szCs w:val="24"/>
                <w:lang w:val="en-US"/>
              </w:rPr>
              <w:t>ABS</w:t>
            </w:r>
            <w:r>
              <w:rPr>
                <w:rFonts w:eastAsia="Calibri"/>
                <w:sz w:val="24"/>
                <w:szCs w:val="24"/>
              </w:rPr>
              <w:t xml:space="preserve"> пластика и обеспечивает беспрепятственное управление устройством.  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места использования портативных (настольных) систем — зоны обслуживания населения, (из расчета 1 шт. на 1 рабочее место): в магазинах, развлекательных центрах (прикассовая зона), отелях (ресепшн), аэропортах и вокзалах (информационные окошки, кассы) и т.д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должно обеспечивать: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трансляцию звукового потока через встроенный или выносной микрофон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без посторонних шумов и помех посредством магнитного поля, с использованием слухового аппарата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рансляцию звукового потока через встроенный или выносной микрофон, без посторонних шумов и помех посредством встроенного усилителя, без использования слухового аппарата слабослышащими людьми (посредством специализированного наушника);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рансляция потокового аудио сигнала по встроенному беспроводному каналу Bluetooth посредством магнитного поля;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оспроизведение звуковых М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З файлов с карты памяти формата ТР (</w:t>
            </w:r>
            <w:r>
              <w:rPr>
                <w:sz w:val="24"/>
                <w:szCs w:val="24"/>
                <w:lang w:val="en-US"/>
              </w:rPr>
              <w:t>micr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D</w:t>
            </w:r>
            <w:r>
              <w:rPr>
                <w:sz w:val="24"/>
                <w:szCs w:val="24"/>
              </w:rPr>
              <w:t>) и трансляцию их посредством магнитного поля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прием сигналов местных радиостанций в диапазоне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М и трансляцию их посредством магнитного поля;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оизведение звуковых файлов со стандартных USB носителей и трансляцию их посредством магнитного поля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укционная система представляет собой цельное устройство, выполненное в пластиковом защитном корпусе, изготовленном из </w:t>
            </w:r>
            <w:r>
              <w:rPr>
                <w:rFonts w:eastAsia="Calibri"/>
                <w:sz w:val="24"/>
                <w:szCs w:val="24"/>
                <w:lang w:val="en-US"/>
              </w:rPr>
              <w:t>ABS</w:t>
            </w:r>
            <w:r>
              <w:rPr>
                <w:rFonts w:eastAsia="Calibri"/>
                <w:sz w:val="24"/>
                <w:szCs w:val="24"/>
              </w:rPr>
              <w:t xml:space="preserve"> пластика. Внутренняя часть устройства должна быть оборудована   электронными компонентами и индукционной петлей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евая панель корпуса должна быть оборудована модулем воспроизведения звука (MP3) с элементами управления:</w:t>
            </w:r>
          </w:p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т под карту памяти micro-SD</w:t>
            </w:r>
          </w:p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нездо USB</w:t>
            </w:r>
          </w:p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нездо для подключения внешнего источника звука (AUX)</w:t>
            </w:r>
          </w:p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опка уменьшения громкости/переход на предыдущий трек/выбор радиочастоты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опка воспроизведения/паузы</w:t>
            </w:r>
          </w:p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опка увеличения громкости/переход наследующий трек/выбор радиочастоты</w:t>
            </w:r>
          </w:p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опка выбора режима модуля воспроизведения звука (MP3)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ый дисплей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няя часть корпуса должна быть оборудована элементами управления устройством: 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Кнопка включения системы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Кнопка выключения системы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Индикатор активности работы (красный)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Индикатор включения питания (зеленый)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нездо для подключения наушника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нездо под внешний микрофон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Гнездо для подключения зарядного устройства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 Переключатель режима работы: Модуль MP3 / микрофон                              - Встроенный микрофон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ереключатель режима работы микрофона: Встроенный микрофон /внешний микрофон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установки корпуса в вертикальном положении подставка должна быть выполнена из прозрачного пласти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итание и электрические характеристики</w:t>
            </w:r>
          </w:p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й Ni-MH аккумулятор: 12 В, 2000 мАч</w:t>
            </w:r>
          </w:p>
          <w:p>
            <w:pPr>
              <w:pStyle w:val="Style18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</w:rPr>
              <w:t>Внешний блок питания: AC 220В / DC 15В, 1А                                   Максимальная выходная мощность: 7 Вт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й ток потребления: 0,5А</w:t>
            </w:r>
          </w:p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ый ток потребления (при максимальном сигнале): не более 1А</w:t>
            </w:r>
          </w:p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устройства: до 4 часов при использовании микрофона, до 3 часов при использовании МР3 плеера</w:t>
            </w:r>
          </w:p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ind w:left="3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ункциональные характеристики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ежима работы: встроенный микрофон, выносной микрофон, режим воспроизведения звуковых файлов или трансляции радиостанций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одключения выносного микрофона (режим трансляции речевого сообщения): есть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дключения наушника: есть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ъем подключения наушника: 3,5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di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tereo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м подключения микрофона: 3,5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di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ono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спроизведения звуковых файлов со встроенным радиоприемником: диапазона FM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Интерфейсы: USB, Bluetooth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флэш-карт: micro-SD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ические характеристики индукционной системы</w:t>
            </w:r>
          </w:p>
          <w:p>
            <w:pPr>
              <w:pStyle w:val="Style18"/>
              <w:spacing w:lineRule="auto" w:line="276"/>
              <w:ind w:left="38" w:hanging="0"/>
              <w:rPr/>
            </w:pPr>
            <w:r>
              <w:rPr>
                <w:sz w:val="24"/>
                <w:szCs w:val="24"/>
              </w:rPr>
              <w:t>Площадь покрытия: до 1,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бочем диапазоне 1кГц</w:t>
            </w:r>
          </w:p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иапазон воспроизводимых частот: 100Гц – 10кГц</w:t>
            </w:r>
          </w:p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ind w:left="3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ические характеристики микрофонов</w:t>
            </w:r>
          </w:p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ительность встроенного микрофона: от -60 до -3 дБ </w:t>
            </w:r>
          </w:p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выносного микрофона: -52 дБ±5дБ</w:t>
            </w:r>
          </w:p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ind w:left="3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ические характеристики наушника:</w:t>
            </w:r>
          </w:p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: 102дБ при 1кГц</w:t>
            </w:r>
          </w:p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данс: 16-32 Ом</w:t>
            </w:r>
          </w:p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ый диапазон: 20Гц-18кГц</w:t>
            </w:r>
          </w:p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ind w:left="3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трукционные характеристики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 корпуса: ABS пластик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 защиты: IP53</w:t>
            </w:r>
          </w:p>
          <w:p>
            <w:pPr>
              <w:pStyle w:val="Style18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й размер: 205мм х 280мм х 30мм (без учета подставки)</w:t>
            </w:r>
          </w:p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устройства: 1 кг</w:t>
            </w:r>
          </w:p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ind w:left="3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пературные режимы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Температурный диапазон эксплуатации: от 0 до +40 ⁰С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диапазон транспортировки и хранения: от -20 до +40 ⁰С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я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функционального использования устройство должно иметь подставку для установки на горизонтальную поверхность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ая индукционная система поставляется настроенной и полностью готовой к работе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дукционная система -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лок питания 220-15 Вольт - 1 шт.</w:t>
      </w:r>
    </w:p>
    <w:p>
      <w:pPr>
        <w:pStyle w:val="Normal"/>
        <w:rPr/>
      </w:pPr>
      <w:r>
        <w:rPr>
          <w:bCs/>
          <w:sz w:val="24"/>
          <w:szCs w:val="24"/>
        </w:rPr>
        <w:t>Клип-микрофон (петличка)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ушник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ульт ДУ, инфракрасный – 1 шт.</w:t>
      </w:r>
    </w:p>
    <w:p>
      <w:pPr>
        <w:pStyle w:val="Normal"/>
        <w:rPr/>
      </w:pPr>
      <w:r>
        <w:rPr>
          <w:bCs/>
          <w:sz w:val="24"/>
          <w:szCs w:val="24"/>
        </w:rPr>
        <w:t>Подставка для установки на стол -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клейки доступности помещения - 2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паковка -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24"/>
          <w:szCs w:val="24"/>
        </w:rPr>
        <w:t xml:space="preserve">------ </w:t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0:00Z</dcterms:created>
  <dc:creator>Алексей Черепнов</dc:creator>
  <dc:description/>
  <cp:keywords/>
  <dc:language>en-US</dc:language>
  <cp:lastModifiedBy>Борисова Наталья Александровна</cp:lastModifiedBy>
  <cp:lastPrinted>2018-05-15T08:57:00Z</cp:lastPrinted>
  <dcterms:modified xsi:type="dcterms:W3CDTF">2024-02-02T06:48:00Z</dcterms:modified>
  <cp:revision>5</cp:revision>
  <dc:subject/>
  <dc:title/>
</cp:coreProperties>
</file>