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09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вест «Вслепую»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ля различных мероприятий, квестов и игровых активностей, включая развлекательные и образовательные программы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 Квест «Вслепую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нный квест представляет комплект изделий, предназначенный для игры без использования зрения, с целью погружения в мир тактильных приключений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мплект включает в себя три тактильных куба, один тактильный лабиринт, две тактильных мнемосхемы и две маски на глаза, обеспечивая полноценное взаимодействие и непревзойденный игровой опыт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юбой желающий, закрыв глаза светонепроницаемой повязкой и вооружившись тактильной схемой, проходит тест, ориентируясь лишь на свои тактильные ощущения. Мнемосхемы полностью отображают тактильный путь и расположение различных объектов на нём. Итогом прохождения лабиринта является нахождение одной из 3 тумб. О том, что тумба рядом, просигнализирует специальная разметка — 9 параллельных полос поперёк пути. Полосы формируют зону внимания и позволяют понять, что впереди находится какой-либо предмет, в нашем случае - тумба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утри каждой тумбы спрятаны различные предметы. Эти предметы тоже нужно угадать тактильно, «увидеть» с помощью рук, просунув их в специальные отверстия. И только после этого можно снять повязку и снова посмотреть на мир своими глазам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йдя такой тактильный лабиринт, участники смогут гораздо лучше понять, как незрячие люди ориентируются в пространстве, и ближе познакомиться с теми трудностями, которые люди с инвалидностью по зрению часто испытывают при перемещении в го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квеста «Вслепую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примере показать обществу, как ориентируются в пространстве слабовидящие и незрячие люд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</w:rPr>
              <w:t>Возможность узнать, что чувствуют слабовидящие и незрячие люди, находясь одни в городских услов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кругозора общества на тему жизни людей с полной или частичной потерей зр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Тактильный куб квеста "Вслепую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ый куб представляет собой высокий прямоугольник с габаритами 2 метра, обеспечивая просторное пространство для взаимодействия. Готовая конструкция куба сочетает в себе высококачественный металлический профиль из стали Ст3 и прочную баннерную ткань, создавая привлекательный внешний вид и долговечность. Конструкция устойчива и исключает возможность опрокидывания при столкновении.                                                                  Тактильный куб предназначен для размещения различных предметов, с целью их тактильного восприятия. Куб оборудован отверстиями большего и меньшего диаметра, расположенными на разном расстоянии от поверхности пола, что обеспечивает возможность использования как детьми, так и взрослыми.                                                                                                           Тактильный куб квеста "Вслепую" предлагает захватывающий и интерактивный опыт, требующий участников использовать тактильные ощущения и логическое мышление для достижения це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:                                                                                                                     -  каркас должен быть выполнен из профильных труб 20х20х1,5 мм,  для обеспечения антикоррозийных условий, металлический каркас должен быть окрашен порошково-полимерным способом, с толщиной красящего слоя не менее 250Мк. Цвет – белая шагрень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9003).                 - столешница и панель с отверстиями для рук, должны быть выполнены из ЛДСП, толщиной не менее 16 мм и окрашены краской белая шагрень (RAL 900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риданию изделию эстетических свойств и долговечности эксплуатации:                                                                                                                      -  обшивка каркаса должна быть выполнена из ламинированной баннерной ткани, плотностью не менее 510гр/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;                                                                                                              - рукава должны быть выполнены из нейлоновой ткани с ПВХ покрытием, цвет – си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металлического каркаса, панели с отверстиями для рук, столешницы и баннерной обшивки.                                                                                                         Каркас представляет собой сборную конструкцию из двух цельносварных элементов, выполненных из профильных труб сечением не менее 20х20, с толщиной стенки не менее 1,5 мм. Задняя часть каркаса должна быть оборудована дверцей, для возможности доступа к столешнице. Каркас дверцы должен быть выполнен из профильных труб сечением не менее 20х20, с толщиной стенки не менее 1,5 мм. Крепление дверцы к каркасу должно осуществлять посредством накладных петель, выполненных из оцинкованной стали, в количестве не менее 2 шт.                                                                                             Для возможности использования куба по назначению внутренняя часть конструкции должна быть оборудована столешницей, лицевая часть конструкции должна быть обрадована панелью с отверстиями для рук. Для обеспечения высоких эксплуатационных характеристик, столешница и панель должны быт выполнены из ЛДСП, толщиной не менее 16 мм. Для возможности эксплуатации тактильного куба как детьми, так и взрослыми в лицевой панели должно быть выполнено 4 отверстия для рук: 2 отверстия диаметром не менее 100 мм и 2 отверстия диаметром не менее 150 мм. Каждое отверстие должно быть оборудовано рукавом, выполненным из нейлоновой ткани с ПВХ покрытием.                                                                                                                            Для придания изделию эстетичного внешнего вид и долговечности эксплуатации, металлический каркас и дверь тактильного куба должны быть обшиты баннерной тканью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основание требований к габаритным размер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для обеспечения комфортных условий при эксплуатации габаритными размерами не менее (ВxШxГ): 2040х6200х620 мм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змещение информации на обшивке тактильных кубов должно быть выполнено в соответствии с заказо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упаков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, изделие должно быть упаковано в воздушно пузырьковую пленк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Тактильный лабиринт для квеста "Вслепую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окрытие с интегрированными тактильно наземными указателями (ТНУ):                                                                                    - в форме полос, предназначенных для обозначения безопасного движения вперед без препятствий на пути следования и для обозначения зоны получения услуг;                                                                           - в форме усеченных конусов, предназначенных для обозначения тактильных зон: преодолимое препятствие, непреодолимое препятствие.                                                                                                                 Для удобства при транспортировке и хранении, основа изделия выполнена из баннерной ткани. Материал изготовления ТНУ - поливинилхлорид повышенной прочности.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ле прохождения лабиринта взрослые и дети будут иметь представление о тактильно-визуальной разметке. И, встретив такую разметку в городе, оценят важность и необходимость ее применения в целях безопасности и самостоятельности людей с нарушениями зрения в городской сре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е индикаторы и тактильные зоны должны соответствовать требованиями ГОСТ Р 52875-201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добства транспортировки и уменьшения массы изделия, основа покрытия должна быть выполнена из баннерной ткани плотностью не менее 510 г/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.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тактильные индикаторы должны быть выполнены из гранулированного ПВХ материала, твёрдостью не более 85 ед. по Шору по таблице А, обеспечивающего высокую эластичность издел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состоит из основы, оборудованной тактильных индикаторами, выполненными в форме полос, в количестве 144 шт. и в форме усеченных конусов, в количестве 770 шт. Индикаторы должны быть расположены в соответствии с обозначением тактильного пути и тактильных зон на мнемосхеме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ТНУ в форме полосы.</w:t>
            </w:r>
            <w:r>
              <w:rPr>
                <w:rFonts w:cs="Calibri"/>
                <w:sz w:val="24"/>
                <w:szCs w:val="24"/>
              </w:rPr>
              <w:t xml:space="preserve"> Сечение изделия в продольной и поперечной части должно иметь форму равнобедренной трапеции.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С целью более практичного расположения ТНУ на запланированном участке размеры тактильного указателя должны быть: длина не менее 300 мм, ширина не менее 30 мм.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ТНУ в форме усеченного конуса.</w:t>
            </w:r>
            <w:r>
              <w:rPr>
                <w:rFonts w:cs="Calibri"/>
                <w:sz w:val="24"/>
                <w:szCs w:val="24"/>
              </w:rPr>
              <w:t xml:space="preserve"> Для способствования наименьшему загрязнению и наиболее быстрой и качественной очистки тактильных зон, поверхность индикатора должна иметь ровную глянцевую поверхность. С целью более практичного расположения ТНУ на запланированном участке, диаметр тактильного указателя должен быть не менее 35 мм.  В целях облегчения перемещения инвалидной коляски при движении по индикатору с любого направления, а также для обеспечения травмобезопасных условий для всех категорий граждан высота подъема тактильного указателя над поверхностью не должна превышать 4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еометрически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ШхГ): 4200х5800 мм.                                Для обеспечения травмобезопасных условий высота изделия с учетом основы, не более 5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цвет основы должен быть черный, цвет тактильных индикатор должен быть желты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Тактильная мнемосхема лабиринта для квеста "Вслепую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информационный указатель, на котором представлен тактильный план лабиринта для Квеста «Вслепую». Информация должна быть представлена визуальным и тактильным способом. Тактильные элементы на поверхности мнемосхемы позволяют ощущать и различать детали лабиринта при касании, открывая точное представление маршрута.                                         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                                                                                                          Содержание информации должно быть адаптировано с учетом особенностей восприятия тактильной информации тотально незрячим человеком и слабовидящим.                                                                              Выполнено в соответствии с ГОСТ Р 59601-2021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, тактильная мнемосхема должна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Для обеспечения тактильной безопасности, все углы изделия должны иметь округления с радиусом не менее 5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еометрически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аточной площади для размещения информации, размеры тактильной мнемосхемы должны быть не менее (ВхШ): 300х210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рельефно-графический план должен передавать информацию о маршруте следования и деталях лабиринта. Тактильные элементы на поверхности мнемосхемы позволяют ощущать и различать детали лабиринта при касании, открывая игроку точное представление маршрута. Каждая секция лабиринта обеспечивает невероятно высокую детализацию и наглядность представления. Путевые точки, повороты и препятствия должны быть отчетливыми и понятными игроку, позволяя планировать ему путь без каких-либо сомнений или неяс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                                                                                           -зона восприятия слабовидящих и тотально слепых, не владеющих техникой чтения по системе Брайля;                                                                           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: фон – черного цвета, цвет тактильных символов и изображений белого цвета, цвет тактильных кубов желтого цвета.                                                                              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тактильно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, изделие должно быть упаковано в стрейч пленку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Маска на гл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плотную тканевую повязку для глаз, предназначенную для имитации полной темноты, с целью прохождения квеста «Вслепую». Для обеспечения светонепроницаемости цвет материи должен быть темно-синий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ы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ый куб квеста "Вслепую"- 3 шт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Тактильный лабиринт для квеста "Вслепую"– 1 шт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Тактильная мнемосхема лабиринта для квеста "Вслепую"– 2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ска на глаза – 2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 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9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7-24T13:51:00Z</dcterms:modified>
  <cp:revision>64</cp:revision>
  <dc:subject/>
  <dc:title/>
</cp:coreProperties>
</file>