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2047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камья для инвалидов опорная, разбо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большой и средней проходимостью людей с целью адаптации территории и помещений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скамью, адаптированную для инвалида опорника.  Материал изготовления каркаса сталь марки Ст08пс с порошковой покраской, настил – дерево               с 2-х слойным защитным покрытием.                                              Изделие поставляется в разобранном виде, что позволяет значительно сэкономить на транспортных услугах.</w:t>
            </w:r>
          </w:p>
          <w:p>
            <w:pPr>
              <w:pStyle w:val="Normal"/>
              <w:spacing w:before="0" w:after="200"/>
              <w:ind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предназначена для использования на территории и в помещении с большой и средней проходимостью людей, таких как вокзалы, аэропорты, парки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конструкция каркаса изделия должна быть изготовлена из стали марки не ниже Ст08пс и окрашена порошково-полимерным способом, с толщиной красящего слоя не менее 250 мкм для обеспечения антикоррозионных условий.  Цвет окраски -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4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нье представляет собой деревянный настил, изготовленный из шлифованной доски толщиной не менее   20 мм, с последующим 2- х слойным нанесением полиуретанового лака.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 и деревянного настила.                                                         Металлический каркас представляет собой сборно-разборную конструкцию, состоящую из вертикальных опор, в количестве не менее 3-х штук, соединённых между собой перемычками в количестве не менее 4-х штук.  Для обеспечения прочности конструкции и высоких эксплуатационных характеристик опоры и перемычки должны быть выполнены из стали марки не ниже Ст08пс, толщиной не менее 2 мм. В виду того, что скамья предназначена для эксплуатации инвалидом опорником, верхняя часть металлической конструкции должная быть выполнена с наклонной поверхностью. Для обеспечения устойчивости конструкции и надежной фиксации скамейки к поверхности, вертикальные опоры должны быть, оборудованы приварными фланцами, выполненными из стали марки не ниже Ст08пс, толщиной не менее 3 мм, размером не менее (ШхГ): 120х320 мм. Каждый фланец должен иметь не менее 4-х монтажных отверстий.                                       Сборка элементов каркаса осуществляется посредством болтового соединения.                                                                                                                Для обеспечения комфорта и долговечности использования, деревянный настил должен быть изготовлен из шлифованной доски 1 категории толщиной не менее 20 мм, шириной не менее 45 мм, длиной не менее 1200 мм, в количестве не менее 6 шт.  Внешние края доски по периметру имеют фаску скруглением R 5-8 мм.  Для крепления настила к каркасу посредством болтового соединения, каждая доска должна иметь отверстия, в количестве 3-х штук.                                                                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 габаритные размеры скамьи должны быть не менее (ВхШхГ): 980х1200х320 м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е крепление скамьи к поверхности пола обеспечивают фланцы, изготовленные из стали не ниже Ст08пс толщиной не менее 3 мм, в количестве 3-х штук. Каждый фланец должен иметь не менее 4-х отверстий для крепления посредством анкерных бол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ирования о назначении изделия, в поверхность верхней доски, в правой части должны быть инкрустированы информационная табличка и пиктограмма доступности, выполненные на основе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 1,35 мм золото царапанное-черный (гравировка). Для обеспечения высоких эксплуатационных характеристик табличка и пиктограмма должны быть заламинированы.                                                                                          С целью обеспечения травмобезопасности, табличка и пиктограмма должны иметь врезное крепление и не должны выходить за поверхность сидень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ности изделия до монтажа, товар должен быть упакован в коробку, выполненную из гофрокартона толщиной не менее 3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Опора- 3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еремычка – 4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Доска для скамьи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Болт М8х30 (DIN 603 Болт мебельный) – 18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Гайка М8 (DIN 934) – 18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Шайба М8 (DIN 9021 плоская увеличенная) – 18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Болт М12х40 (DIN 933)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Шайба М12 (DIN 9021 плоская увеличенная)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Шайба М12 (DIN 127 пружинная)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sz w:val="24"/>
          <w:szCs w:val="24"/>
        </w:rPr>
        <w:t>Гайка М12 (DIN 934)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Заглушка М12 – 6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Гофрокороб – 1 шт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1:00Z</dcterms:created>
  <dc:creator>111111 1111111</dc:creator>
  <dc:description/>
  <cp:keywords/>
  <dc:language>en-US</dc:language>
  <cp:lastModifiedBy>Александр Орлов</cp:lastModifiedBy>
  <cp:lastPrinted>2017-10-06T12:50:00Z</cp:lastPrinted>
  <dcterms:modified xsi:type="dcterms:W3CDTF">2023-10-05T12:45:00Z</dcterms:modified>
  <cp:revision>17</cp:revision>
  <dc:subject/>
  <dc:title/>
</cp:coreProperties>
</file>