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121AISI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нержавеющих Конус 35мм посредством сверления в линейном порядке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наземных указателей диаметром 35 мм в линейном расположении через сверлени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ударопрочности, изделие должно быть изготовлено из АКП толщиной не менее 3 мм. Изделие должно иметь отверстия в количестве не менее 64 шт., диаметром не менее 6 мм, для возможности монтажа тактильных индикаторов через сверление. Для обеспечения монтажа тактильных индикаторов по ГОСТ Р 52875-2018, отверстия должны располагаться в линейном порядке, расстояние между центрами отверстий под установку тактильных индикаторов должно быть не менее 6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геометрические размеры изделия в плоскости должны быть не менее 480х480 мм, а высота не менее 3 мм.                                     Размер тактильной зоны не менее 455×45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нержавеющих Конус 35мм посредством сверления в линейном порядке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7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3-12-28T08:20:00Z</dcterms:modified>
  <cp:revision>5</cp:revision>
  <dc:subject/>
  <dc:title/>
</cp:coreProperties>
</file>