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087-106AL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установки индикаторов комбинированных Конус 35мм посредством сверления в линейном порядке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монтажа тактильных индикаторов в соответствии с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СП 59.13330.20</w:t>
        </w:r>
      </w:hyperlink>
      <w:r>
        <w:rPr>
          <w:rFonts w:cs="Calibri"/>
          <w:sz w:val="24"/>
          <w:szCs w:val="24"/>
        </w:rPr>
        <w:t>20 и ГОСТ Р 52875-2018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шаблон многоразового использования, изготовленный из композитного алюминия, обладающего высокой ударопрочностью, огнестойкостью и лёгкостью, что в значительной мере позволяет уменьшить расходы на транспортные услуги.  Предназначен для монтажа тактильных наземных указателей диаметром 35 мм в линейном расположении через сверлени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и долговечности трафарет должен быть изготовлен из АКП, толщиной не менее 3 мм и не более 4 мм.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ударопрочности, изделие должно быть изготовлено из АКП толщиной не менее 3 мм. Изделие должно иметь отверстия в количестве не менее 64 шт., диаметром не менее 6 мм, для возможности монтажа тактильных индикаторов через сверление. Для обеспечения монтажа тактильных индикаторов по ГОСТ Р 52875-2018, отверстия должны располагаться в линейном порядке, расстояние между центрами отверстий под установку тактильных индикаторов должно быть не менее 6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мфортных условий при монтаже геометрические размеры изделия в плоскости должны быть не менее 480х480 мм, а высота не менее 3 мм.                                     Размер тактильной зоны не менее 455×45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установки индикаторов комбинированных Конус 35мм посредством сверления в линейном порядке - 1ш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05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8-28T06:32:00Z</dcterms:modified>
  <cp:revision>9</cp:revision>
  <dc:subject/>
  <dc:title/>
</cp:coreProperties>
</file>