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G-G-24</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24мм, золото с индивидуальными размерами</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Размеры изделия (ВхШ) устанавливаются заказчико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формационному содержанию тактильной мнемосхемы</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тактильной мнемосхемы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репление изделия на стену осуществляется посредством двух проушин.                                                                              Возможно крепление на двусторонний скот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24мм, золото с индивидуальными размерами-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6:00Z</dcterms:created>
  <dc:creator>Алексей Черепнов</dc:creator>
  <dc:description/>
  <cp:keywords/>
  <dc:language>en-US</dc:language>
  <cp:lastModifiedBy>Александр Черепнов</cp:lastModifiedBy>
  <cp:lastPrinted>2018-03-09T14:08:00Z</cp:lastPrinted>
  <dcterms:modified xsi:type="dcterms:W3CDTF">2023-08-29T11:01:00Z</dcterms:modified>
  <cp:revision>3</cp:revision>
  <dc:subject/>
  <dc:title/>
</cp:coreProperties>
</file>