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903-2-ABS2-G-24</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комплексная на основе пластик под металл защитное покрытие с рамкой 24мм, золото, по индивидуальным размера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Изделие выполняется в корпоративном стиле заказчика, с имитацией поверхности поля «золото»/ «серебро» (по согласованию с заказчиком).</w:t>
            </w:r>
          </w:p>
          <w:p>
            <w:pPr>
              <w:pStyle w:val="Normal"/>
              <w:rPr>
                <w:sz w:val="24"/>
                <w:szCs w:val="24"/>
              </w:rPr>
            </w:pPr>
            <w:r>
              <w:rPr>
                <w:sz w:val="24"/>
                <w:szCs w:val="24"/>
              </w:rPr>
              <w:t>Для придания изделию эстетичности, а также для возможности крепления на вертикальную поверхность, тактильный указатель обрамлен в алюминиевую рамку, состоящую из багетного профиля.     Цвет рамки золотой матовый.</w:t>
            </w:r>
          </w:p>
          <w:p>
            <w:pPr>
              <w:pStyle w:val="Normal"/>
              <w:widowControl/>
              <w:bidi w:val="0"/>
              <w:spacing w:lineRule="auto" w:line="276" w:before="0" w:after="200"/>
              <w:rPr>
                <w:sz w:val="24"/>
                <w:szCs w:val="24"/>
              </w:rPr>
            </w:pPr>
            <w:r>
              <w:rPr>
                <w:sz w:val="24"/>
                <w:szCs w:val="24"/>
              </w:rPr>
              <w:t>Регламентировано СП 59.13330.2020.                                                                                        Выполнено в соответствии с ГОСТ Р 51671-2020,</w:t>
            </w:r>
            <w:r>
              <w:rPr/>
              <w:t xml:space="preserve"> </w:t>
            </w:r>
            <w:r>
              <w:rPr>
                <w:sz w:val="24"/>
                <w:szCs w:val="24"/>
              </w:rPr>
              <w:t>ГОСТ Р 50917-96 .</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соких эксплуатационных характеристик:                                      - тактильный указатель должен быть выполнен на основе листового </w:t>
            </w:r>
            <w:r>
              <w:rPr>
                <w:sz w:val="24"/>
                <w:szCs w:val="24"/>
                <w:lang w:val="en-US"/>
              </w:rPr>
              <w:t>ABS</w:t>
            </w:r>
            <w:r>
              <w:rPr>
                <w:sz w:val="24"/>
                <w:szCs w:val="24"/>
              </w:rPr>
              <w:t xml:space="preserve"> пластика, с нанесением защитного покрытия;                                                                                  -  рамка должна быть изготовлена из алюминиевого профиля толщиной не менее 2 мм, уголки и проушины должны быть выполнены из стали с нанесением цинкового покрытия.</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выполн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визуальному облику корпоративного стиля заказчика, а также высоких эксплуатационных характеристик, тактильные изделия, должны быть изготовлено из пластикового листа, по согласованию с заказчиком: с металлизированным напылением «золото», толщина основы не менее 0,8 мм / с металлизированным напылением «серебро», толщина основы не менее 1,8 мм, а также с полноцветной заливкой тактильного рельефа краской. Заливка рельефа цветом должна быть с ровным градиентом, без видимых проходов от печати. Цветовое решение тактильной графики изделия определяется заказчиком по согласованию макета. </w:t>
            </w:r>
          </w:p>
          <w:p>
            <w:pPr>
              <w:pStyle w:val="Style19"/>
              <w:spacing w:lineRule="auto" w:line="276"/>
              <w:rPr>
                <w:sz w:val="24"/>
                <w:szCs w:val="24"/>
              </w:rPr>
            </w:pPr>
            <w:r>
              <w:rPr>
                <w:sz w:val="24"/>
                <w:szCs w:val="24"/>
              </w:rPr>
              <w:t>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Не допускается поставка изделий, где вместо металлизированного напыления используются самоклеящиеся пленки, так как это значительно снижает срок эксплуатации изделия и не соответствует визуальному облику корпоративного стиля заказчик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Рамка конструктивно состоит из четырёх элементов алюминиевого профиля шириной не менее 24 мм, соединяющихся между собой посредством четырех металлических уголков. Для возможности крепления на вертикальную поверхность, задняя часть рамки оборудована проушинами, в количестве не менее 2-х штук.</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еометрическим размер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Размеры изделия (ВхШ) устанавливаются заказчико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 тактильной таблички</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Для обеспечения соответствия визуальному облику корпоративного стиля заказчика, изделие изготовляется в цветном исполнении, фон – имитация поверхности шлифованного металла «золото»/ «серебро» (по согласованию с заказчиком), цвет тактильных элементов и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Количество полимеризованных слоев определяют высоту тактильного изображения не менее 0.8 мм по ГОСТ Р 516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элементам, обеспечивающим крепеж изделия к поверхностя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Крепление изделия на стену осуществляется посредством двух проушин.                                                                              Возможно крепление на двусторонний скотч.</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Табличка комплексная на основе пластик под металл защитное покрытие с рамкой 24мм, золото, по индивидуальным размерам - 1 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widowControl/>
        <w:bidi w:val="0"/>
        <w:spacing w:lineRule="auto" w:line="276" w:before="0" w:after="200"/>
        <w:rPr/>
      </w:pPr>
      <w:r>
        <w:rPr>
          <w:bCs/>
          <w:sz w:val="24"/>
          <w:szCs w:val="24"/>
        </w:rPr>
        <w:t xml:space="preserve">-------- </w:t>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6:00Z</dcterms:created>
  <dc:creator>Алексей Черепнов</dc:creator>
  <dc:description/>
  <cp:keywords/>
  <dc:language>en-US</dc:language>
  <cp:lastModifiedBy>Александр Орлов</cp:lastModifiedBy>
  <cp:lastPrinted>2018-03-09T14:08:00Z</cp:lastPrinted>
  <dcterms:modified xsi:type="dcterms:W3CDTF">2023-11-07T06:05:00Z</dcterms:modified>
  <cp:revision>5</cp:revision>
  <dc:subject/>
  <dc:title/>
</cp:coreProperties>
</file>