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80019-3-1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для унитаза напольный, съёмный, три фиксатора, с упором к стене и полу, со стопорным механизмом и бумагодержателем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, не имеет стыков на поверхности и острых углов. Устанавливается к унитазу со стороны подъезда на инвалидной коляске.  Монтаж поручня к стене и полу обеспечивает надежность конструкции и устойчивость к нагрузкам. 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изготавливается из нержавеющей стали марки                      AISI 304, что повышает его эксплуатационные характеристики. Съемная конструкция позволяет быстро установить напольный поручень, вставив его в монтажные пластины, а случае ненадобности быстро демонтировать. Для обеспечения устойчивости конструкции жесткая фиксация поручня осуществляется в 2-х точках посредством ручек-фиксаторов. Для удобства пользования поручень оборудован откидным стопорным механизмом, который позволяет сложить поручень в случае ненадобности и надежно зафиксировать его. Разложить поручень можно только после нажатия на гайку. Для комфортных условий при эксплуатации поручень оборудован бумагодержателем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герметизации при монтаже поручня в комплект входят монтажные полимерные прокладки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, все элементы поручня должны быть изготовлены из стали марки не ниже AISI 304 (08Х18Н10)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ная прокладка должна быть выполнена из ПЭТ-А, толщиной не менее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борную конструкцию, состоящую из откидного элемента, закрепленного на опорной стойке, и двух монтажных пластин, для возможности крепления к стене и полу.                                               </w:t>
            </w:r>
          </w:p>
          <w:p>
            <w:pPr>
              <w:pStyle w:val="Style21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7 мм и не более 40 мм, толщиной стенки трубы не менее 1,5 мм, размерами с учетом элемента крепления: глубина не менее 906 мм, высота не менее 196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Внутренний радиус гиба трубы должен быть не менее 60 мм. </w:t>
            </w:r>
          </w:p>
          <w:p>
            <w:pPr>
              <w:pStyle w:val="Style21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прочности изделия стойка должна быть выполнена из нержавеющей профильной трубы 40×40 мм толщиной не менее 1,5 мм </w:t>
            </w:r>
            <w:r>
              <w:rPr>
                <w:sz w:val="24"/>
                <w:szCs w:val="24"/>
              </w:rPr>
              <w:t xml:space="preserve">и оборудована дополнительной опорой, из той же трубы, что и сама стойка, для возможности крепления поручня к стене. </w:t>
            </w:r>
            <w:r>
              <w:rPr>
                <w:rFonts w:cs="Calibri"/>
                <w:sz w:val="24"/>
                <w:szCs w:val="24"/>
              </w:rPr>
              <w:t xml:space="preserve">Стойка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енье и пересесть на унитаз. Во избежание травм откидной элемент должен опускаться только после нажатия на гайку. </w:t>
            </w:r>
            <w:r>
              <w:rPr>
                <w:sz w:val="24"/>
                <w:szCs w:val="24"/>
              </w:rPr>
              <w:t>Для возможности надежного монтажа и устойчивости к нагрузкам, стойка должна быть оборудована опорными пластинами, в количестве 2-х штук, выполненными из нержавеющей стали толщиной не менее 3 мм, размером не менее 55х100 мм. Для обеспечения жесткой фиксации поручня посредством ручек-фиксаторов, каждая пластина должна быть оборудована резьбовой шпилькой.</w:t>
            </w:r>
          </w:p>
          <w:p>
            <w:pPr>
              <w:pStyle w:val="Style21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я монтажной пластины должна предусматривать возможность крепления к ровной горизонтальной и вертикальной поверхности и иметь не менее 4-х точек фиксации, после чего съёмный поручень должен быть надёжно закреплён посредством закручивания фиксаторов.  Диаметр монтажных отверстий должен быть не менее 6 мм. Для обеспечения прочного монтажа конструкции и стойкости к консольным нагрузкам монтажные пластины должны быть выполнены из листа нержавеющей стали толщиной не менее 3 мм, размером не менее 95х120 мм, общей толщиной не менее 6 мм. Держатель бумаги должен быть изготовлен из нержавеющей стали AISI 304, толщиной не менее 3,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 с учетом монтажной пластины: высота не менее 864 мм, ширина не менее 120 мм, глубина не менее 1082 мм. </w:t>
            </w:r>
          </w:p>
          <w:p>
            <w:pPr>
              <w:pStyle w:val="Style21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Размеры откидного элемента должны соответствовать:                      - высота не менее 196 мм;                                                                                     - глубина откидного элемента  не менее 906 мм;                                       - высота верхней части откидного элемента от уровня пола не менее 850 мм.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к полу и к стене осуществляется посредством монтажных пластин, изготовленных из нержавеющей стали марки не ниже AISI 304, в которых имеются пазы для вставки поручня. В виду того, что поручни испытывают преимущественно консольную нагрузку, толщина монтажных пластин должна быть не менее 6 мм и иметь не менее 4-х крепежных отверстий, диаметром не менее 6 мм. </w:t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герметизации при монтаже должны использоваться монтажные прокладки, выполненные из ПЭТ-А, толщиной не менее 0,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для унитаза напольный, съёмный, три фиксатора, с упором к стене и полу, со стопорным механизмом и с бумагодержателем, нержавеющая сталь, D38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на монтажная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ладка монтажная – 2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3-12-20T11:19:00Z</dcterms:modified>
  <cp:revision>3</cp:revision>
  <dc:subject/>
  <dc:title/>
</cp:coreProperties>
</file>