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6027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для крепления к стене, нержавеющая с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ое сиденье из нержавеющей стали. В виду того, что сиденье испытывает преимущественно консольную нагрузку, оно оборудовано двумя стальными трубами, обеспечивающими упор при нагрузке и предотвращающими складывание сиденья во время использования. Для удобства пользования, изделие оборудовано откидным стопорным механизмом, который позволяет сложить сиденье чтобы оно не мешало, не занимало лишнее пространство и надежно зафиксировать его. Разложить сиденье можно только после нажатия на гайку. Изделие является травмобезопасным, не имеет стыков на поверхности и острых углов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все элементы издел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2-х опорных пластин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цельносварное сиденье, выполненное из нержавеющих труб диаметром не менее 32 мм с толщиной стенки не менее 1,5 мм и усиленное двумя упорами, выполненными из  нержавеющих труб диаметром не менее             32 мм с толщиной стенки не менее 1,5 мм.                                                 Сиденье должно быть оборудовано откидным стопорным механизмом, позволяющим сложить сиденье и зафиксировать в верхней точке.  Во избежание травм, сиденье должно опускаться вниз только после нажатия на гайку.                                                                                   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сиденья к опорной пластине осуществляется соединением посредством шпилек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(ВхШхГ)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с учетом пластин для крепления: 240х568х570 мм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без учета пластин для крепления: 184х500х562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опорных пластин, изготовленных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, размером не менее (ВхШ) 240х100 мм, в количестве 2-х штук.  В виду того, что сиденье испытывает преимущественно консольную нагрузку толщина пластин не менее 3 мм, каждая из которых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0" w:name="_Hlk67306225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для крепления к стене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bookmarkStart w:id="1" w:name="_Hlk67306225"/>
      <w:r>
        <w:rPr>
          <w:sz w:val="24"/>
          <w:szCs w:val="24"/>
        </w:rPr>
        <w:t>---</w:t>
      </w:r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5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3-08-03T13:36:00Z</dcterms:modified>
  <cp:revision>3</cp:revision>
  <dc:subject/>
  <dc:title/>
</cp:coreProperties>
</file>