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80048-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денье откидное для душа, с упорами в стену, с увеличенной шириной сиденья, нержавеющая сталь, D3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санитарных комнат с целью обеспечения доступности и комфортабельности принятия водных процедур людьми, имеющими ограничения по здоровь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представляет собой цельносварное сиденье из нержавеющей стали. В виду того, что сиденье испытывает преимущественно консольную нагрузку, оно оборудовано двумя стальными трубами, обеспечивающими упор при нагрузке и предотвращающими складывание сиденья во время использования. Для удобства пользования, изделие оборудовано откидным стопорным механизмом, который позволяет сложить сиденье чтобы оно не мешало, не занимало лишнее пространство и надежно зафиксировать его. Разложить сиденье можно только после нажатия на гайку. Изделие является травмобезопасным, не имеет стыков на поверхности и острых углов.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ксимальная нагрузка на сиденье до 150 кг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коррозионной стойкости и высокой прочности все элементы изделия должны быть изготовлены из нержавеющей стали марки не ниже AISI 304 (08Х18Н10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онструктивному исполнени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Конструктивное изделие состоит из откидного элемента и 3-х опорных пластин.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В виду обеспечения высокой прочности изделия, откидной элемент должен представлять собой цельносварное сиденье, выполненное из нержавеющих труб диаметром не менее 38 мм с толщиной стенки не менее 1,5 мм и усиленное двумя упорами, выполненными из  нержавеющих труб диаметром не менее             38 мм с толщиной стенки не менее 1,5 мм.                                                 Сиденье должно быть оборудовано откидным стопорным механизмом, позволяющим сложить сиденье и зафиксировать в верхней точке.  Во избежание травм, сиденье должно опускаться вниз только после нажатия на гайку.                                                                                   Опорная пластина представляет собой цельносварное изделие, состоящее из пластины и проушин для крепления откидного элемента. Для обеспечения прочного монтажа конструкции и стойкости к консольным нагрузкам опорная пластина и проушины должны быть выполнены из листа стали толщиной не менее 3 мм. Размер монтажной пластины должен быть не менее (ВхШ): 240х100 мм.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Крепление сиденья к опорной пластине осуществляется соединением посредством шпилек. 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цы опорных труб должны быть закрыты пластиковыми заглушками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В виду возможного ограничения пространства при установке изделие должно быть оборудовано складным механизмом и иметь следующие габаритные размеры (ВхШхГ):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Times New Roman" w:cs="Calibri"/>
                <w:sz w:val="24"/>
                <w:szCs w:val="24"/>
              </w:rPr>
              <w:t>- с учетом пластин для крепления: 240х912х570 мм</w:t>
            </w:r>
          </w:p>
          <w:p>
            <w:pPr>
              <w:pStyle w:val="Style17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без учета пластин для крепления: 190х850х562 мм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 и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</w:rPr>
              <w:t xml:space="preserve">Крепление сиденья осуществляется посредством опорных пластин, изготовленных из нержавеющей стали марки не ниже </w:t>
            </w:r>
            <w:r>
              <w:rPr>
                <w:rFonts w:cs="Calibri"/>
                <w:sz w:val="24"/>
                <w:szCs w:val="24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</w:rPr>
              <w:t xml:space="preserve"> 304 (</w:t>
            </w:r>
            <w:r>
              <w:rPr>
                <w:rFonts w:cs="Calibri"/>
                <w:sz w:val="24"/>
                <w:szCs w:val="24"/>
                <w:shd w:fill="FFFFFF" w:val="clear"/>
              </w:rPr>
              <w:t>08Х18Н10), размером не менее (ВхШ) 240х100 мм, в количестве 3-х штук.  В виду того, что сиденье испытывает преимущественно консольную нагрузку толщина пластин не менее 3 мм, каждая из которых должна иметь не менее 6-ти крепежных отверсти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bookmarkStart w:id="0" w:name="_Hlk67306225"/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денье откидное для душа, с упорами в стену, с увеличенной шириной сиденья, нержавеющая сталь, D38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spacing w:before="0" w:after="200"/>
        <w:rPr/>
      </w:pPr>
      <w:r>
        <w:rPr>
          <w:b/>
          <w:sz w:val="24"/>
          <w:szCs w:val="24"/>
        </w:rPr>
        <w:t xml:space="preserve">Особые условия  </w:t>
      </w:r>
      <w:r>
        <w:rPr>
          <w:sz w:val="24"/>
          <w:szCs w:val="24"/>
        </w:rPr>
        <w:t>---</w:t>
      </w:r>
      <w:bookmarkEnd w:id="0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22:00Z</dcterms:created>
  <dc:creator>Алексей Черепнов</dc:creator>
  <dc:description/>
  <cp:keywords/>
  <dc:language>en-US</dc:language>
  <cp:lastModifiedBy>Александр Черепнов</cp:lastModifiedBy>
  <cp:lastPrinted>2017-08-05T09:07:00Z</cp:lastPrinted>
  <dcterms:modified xsi:type="dcterms:W3CDTF">2023-08-03T13:24:00Z</dcterms:modified>
  <cp:revision>3</cp:revision>
  <dc:subject/>
  <dc:title/>
</cp:coreProperties>
</file>