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27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енье откидное для душа, настенное, с упорами в стену, нержавеющая сталь, D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ое сиденье из нержавеющей стали.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Изделие является травмобезопасным, не имеет стыков на поверхности и острых углов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2-х опорных пласти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цельносварное сиденье, выполненное из нержавеющих труб диаметром не менее 38 мм с толщиной стенки не менее 1,5 мм и усиленное двумя упорами, выполненными из  нержавеющих труб диаметром не менее             38 мм с толщиной стенки не менее 1,5 мм.                                                 Сиденье должно быть оборудовано откидным стопорным механизмом, позволяющим сложить сиденье и зафиксировать в верхней точке.  Во избежание травм, сиденье должно опускаться вниз только после нажатия на гайку.                                                                                   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сидень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(ВхШхГ)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для крепления: 240х562х57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без учета пластин для крепления: 190х500х562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опорных пластин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размером не менее (ВхШ) 240х100 мм, в количестве 2-х штук.  В виду того, что сиденье испытывает преимущественно консольную нагрузку толщина пластин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67306225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настенное, с упорами в стену, нержавеющая сталь, D38 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>---</w:t>
      </w:r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5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8-03T13:20:00Z</dcterms:modified>
  <cp:revision>4</cp:revision>
  <dc:subject/>
  <dc:title/>
</cp:coreProperties>
</file>