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6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и точки опоры, нержавеющая сталь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         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 и дополнительной вертикальной опорой Поручень выполнен из высококачественной нержавеющей стали AISI304, что обеспечивает защиту от коррозии и продолжительный эксплуатационный период.   Прочная конструкция опорного поручня имеет форму и ширину, удобную для захвата кистью руки, является травмобезопасной, не имеет стыков на поверхности и острых уг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в качестве опорного устройства для инвалида-опорника, поэтому должен быть выполнен в соответствии с               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стали не ниже AISI 30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конструкцию, состоящую прямолинейного поручня с загнутыми травмобезопасными окончаниями и вертикальной о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2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, без учета выступающих крепежных элементов: высота не более 700 мм, ширина не более 500 мм, глубина не более 120 мм.                                                           Доступный отступ от стены не менее 88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                     полировке поверхности и сварных шв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варные швы зачищены и отполированы. 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                        элементам, обеспечивающим крепеж изделия к поверх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в количестве 3-х штук, изготовленных из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. В виду того, что поручни испытывают преимущественно консольную нагрузку, толщина фланцев должна быть не менее 3 мм, диаметр 80-85 мм и каждый фланец должен иметь не менее 3-х крепежных отверст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            исполнит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                            результа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 для ванны, три точки опоры, нержавеющая сталь, D32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8-23T12:51:00Z</dcterms:modified>
  <cp:revision>5</cp:revision>
  <dc:subject/>
  <dc:title/>
</cp:coreProperties>
</file>