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7019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учень опорный для санузла, с откидным механизмом, с фиксатором, с бумагодержателем, пристенный, тип 1, нержавеющая сталь с ПВХ накладкой, D38 мм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>
          <w:trHeight w:val="5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эргономичное опорное устройство, предназначенное для адаптации санузла, выполненное из двух долговечных материалов. Может устанавливаться как с левой, так и с правой стороны от унитаза.  Каркас поручня выполнен из нержавеющей стали марки AISI 304 и эстетичного ПВХ пластика, что повышает его эксплуатационные характеристики и уровень травмобезопасности. Оборудованный специальной ПВХ накладкой поручень может являться элементом адаптации уличного пространства, неотапливаемых помещений, а также помещений с повышенной влажностью. Наличие рифленой ПВХ накладки полностью исключает скольжение рук. Также накладка имеет специальный паз, позволяющий оборудовать поручень тактильными указателями (наклейками), что будет являться дополнительным информированием незрячих и слабовидящих людей с целью обеспечения безопасного передвижения. Конструкция поручня имеет форму и ширину, удобную для захвата кистью руки, является травмобезопасной не имеет стыков на поверхности и острых углов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удобства пользования, поручень оборудован откидным стопорным механизмом, который позволяет сложить поручень в случае ненадобности и надежно зафиксировать его. Разложить поручень можно только после нажатия на гайку. Для комфортных условий при эксплуатации поручень оборудован бумагодержателем.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заявленных функциональных возможностей, а именно обеспечение низкой теплопроводности, покрытие должно быть выполнено из ПВХ, твёрдостью не менее 86 единиц по Шору по таблице D или 60 единиц по Бринел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(поручня) и опорной пластины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их эксплуатационных характеристик, откидной элемент должен быть изготовлен из нержавеющей трубы диаметром не менее 38 мм, с толщиной стенки не менее 1,5 мм и пластиковых накладок толщиной не менее 3 мм, длиной не менее 660 мм, в количестве 2-х штук. Конструкция накладки выполнена таким образом, что при вертикальном и горизонтальном положении попадающая вода стекает, не оставаясь на поверхности поручня.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                                                                                                Откидной элемент должен быть оборудован стопорным механизмом, позволяющим зафиксировать его в верхней точке, что обеспечит возможность человеку на инвалидном кресле подтянуться на поручне и пересесть на унитаз. Во избежание травм, откидной элемент должен опускаться только после нажатия на гайку.                                                                              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орная пластина представляет собой цельносварное изделие, состоящее из пластины и проушин для крепления откидного элемента.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. Размер монтажной пластины должен быть не менее (ВхШ): 240х100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к опорной пластине осуществляется соединением посредством шпилек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ержатель бумаги должен быть изготовлен из нержавеющей стали AISI 304, толщиной не менее 3,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 (ВxШxГ), не менее: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с учётом пластины для крепления: 240х100х840 м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ез учёта пластины для крепления: 196х38х834 мм. 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поручня осуществляется посредством опорной пластины, изготовленной из нержавеющей стали не ниже                AISI 304 (08Х18Н10). В виду того, что поручни испытывают преимущественно консольную нагрузку толщина пластины не менее 3 мм, размер не менее (ВхШ): 240х100 мм, количество монтажных отверстий не менее 6-ти шт.  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с откидным механизмом, с фиксатором, с бумагодержателем, пристенный, тип 1, нержавеющая сталь с ПВХ накладкой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4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8-04T06:25:00Z</dcterms:modified>
  <cp:revision>8</cp:revision>
  <dc:subject/>
  <dc:title/>
</cp:coreProperties>
</file>