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80019-5-1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для унитаза напольный съёмный, со стопорным откидным механизмом, с бумагодержателем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Устанавливается к унитазу со стороны подъезда на инвалидной коляск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изготавливается из нержавеющей стали марки                      AISI 304, что повышает его эксплуатационные характеристики. Съемная конструкция позволяет быстро установить напольный поручень, вставив его в монтажную пластину, а случае ненадобности быстро демонтировать. Для обеспечения устойчивости конструкции жесткая фиксация поручня осуществляется в 2-х точках посредством ручек-фиксаторов и резьбовых гаек. Для удобства пользования поручень оборудован откидным стопорным механизмом, который позволяет сложить поручень в случае ненадобности и надежно зафиксировать его. Разложить поручень можно только после нажатия на гайку. Для комфортных условий при эксплуатации поручень оборудован бумагодержателе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герметизации при монтаже поручня в комплект входит монтажная полимерная проклад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, все элементы поручня должны быть изготовлены из стали марки не ниже AISI 304 (08Х18Н10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ная прокладка должна быть выполнена из ПЭТ-А, толщиной не менее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борную конструкцию, состоящую из откидного элемента, закрепленного на опорной стойке и отдельной монтажной пластины.                                                С целью обеспечения высоких эксплуатационных характеристик, откидной элемент должен быть изготовлен из нержавеющей трубы диаметром не менее 37 мм и не более 40 мм, толщиной стенки трубы не менее 1,5 мм, размерами с учетом элемента крепления: глубина не менее 906 мм, высота не менее 196 мм.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Внутренний радиус гиба трубы должен быть не менее 60 мм.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прочности изделия стойка должна быть выполнена из нержавеющей профильной трубы 40×40 мм, толщиной не менее 1,5 мм и нержавеющей трубы диаметром не менее 37 мм и не более 40 мм, толщиной стенки трубы не менее 1,5 мм. Стойка должна быть оборудована стопорным механизмом, позволяющим зафиксировать откидной элемент в верхней точке, что обеспечит возможность человеку на инвалидном кресле подтянуться на порученье и пересесть на унитаз. Во избежание травм откидной элемент должен опускаться только после нажатия на гайку. Основание стойки должно быть оборудовано опорной пластиной. Для обеспечения прочного монтажа конструкции и стойкости к консольным нагрузкам опорная пластина должна быть выполнена из листа нержавеющей стали толщиной не менее                3 мм, габаритными размерами: ширина не менее 70 мм, глубина не менее 337 мм и иметь не менее 6-ти монтажных отверстий, диаметром не менее 6 мм.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я монтажной пластины должна предусматривать возможность крепления к ровной горизонтальной поверхности и иметь не менее 6-ти точек фиксации, после чего, съёмный поручень, должен быть надёжно закреплён не менее чем в 2-х точках по средством закручивания фиксаторов.  Диаметр монтажных отверстий должен быть не менее 6 мм. Для обеспечения прочного монтажа конструкции и стойкости к консольным нагрузкам монтажная пластина должны быть выполнены из листа нержавеющей стали толщиной не менее               3 мм, габаритными размерами: ширина не менее 115 мм, глубина не менее 352 мм, толщина не менее 6 мм.                     Держатель бумаги должен быть изготовлен из нержавеющей стали AISI 304, толщиной не менее 3,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 с учетом монтажной пластины: высота не менее 864 мм, ширина не менее 115 мм, глубина не менее 913 мм.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Размеры откидного элемента должны соответствовать:                       - высота не менее 196 мм;                                                                                     - глубина откидного элемента до стойки не менее 840 мм;                       - высота верхней части откидного элемента от уровня пола не менее 850 мм.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к полу осуществляется посредством монтажной пластины, изготовленной из нержавеющей стали марки не ниже AISI 304, в которой имеется паз для вставки поручня. В виду того, что поручни испытывают преимущественно консольную нагрузку, толщина монтажной пластины должна быть не менее 6 мм и иметь не менее 6-ти крепежных отверстий, диаметром не менее 6 мм. </w:t>
            </w:r>
          </w:p>
          <w:p>
            <w:pPr>
              <w:pStyle w:val="Style20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герметизации при монтаже должна использоваться монтажная прокладка, выполненная из ПЭТ-А, толщиной не менее 0,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для унитаза напольный съёмный, со стопорным откидным механизмом, с бумагодержателем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на монтаж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ладка монтаж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9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3-12-18T05:59:00Z</dcterms:modified>
  <cp:revision>15</cp:revision>
  <dc:subject/>
  <dc:title/>
</cp:coreProperties>
</file>