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308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нак эвакуационный безопасная зона для инвалидов (пожаробезопасная зона), фотолюминесцент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безопасности, выполненный на основе листового полимера со светонакопительным ПВХ покрыт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Диапазон размещения —от 1,7 до 2,2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Р 51671-202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на основе листового ПВХ, толщиной не менее 3 мм и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51671-2020 п. 6.2.1.11 Знак «Безопасная зона для инвалидов» (пожаробезопасная зона) применяется для обозначения (идентификации) безопасных зон, в том числе мест ожидания эвакуации у лестнично-лифтовых узлов или прилегающих к ним помещений. Диапазон размещения —от 1,7 до 2,2 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 исполнении бледно-желтый, при самосвечении –желто-зеленый. Цвет символов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: 150х150 мм/200х20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Знак эвакуационный безопасная зона для инвалидов (пожаробезопасная зона), фотолюминесцентный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02-01T11:25:00Z</dcterms:modified>
  <cp:revision>5</cp:revision>
  <dc:subject/>
  <dc:title/>
</cp:coreProperties>
</file>