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20285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 эвакуационный E 13 направление к эвакуационному выходу по лестнице вниз, фотолюминесцен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вакуационный знак безопасности, выполненный на основе листового полимера со светонакопительным ПВХ покрытием. Предназначен для размещения на лестничных площадках, а также стенах, прилегающих к лестничному марш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нак Е 13 указывает направление к эвакуационному выходу по лестнице вниз.                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34428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из листового ПВХ, толщиной не менее 3 мм и светонакопительной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белы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: 150х150 мм/200х20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Знак эвакуационный E 13 направление к эвакуационному выходу по лестнице вниз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4:00Z</dcterms:created>
  <dc:creator>Алексей Черепнов</dc:creator>
  <dc:description/>
  <cp:keywords/>
  <dc:language>en-US</dc:language>
  <cp:lastModifiedBy>Александр Орлов</cp:lastModifiedBy>
  <cp:lastPrinted>2018-06-27T22:10:00Z</cp:lastPrinted>
  <dcterms:modified xsi:type="dcterms:W3CDTF">2023-11-22T06:15:00Z</dcterms:modified>
  <cp:revision>11</cp:revision>
  <dc:subject/>
  <dc:title/>
</cp:coreProperties>
</file>