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Техническое задание</w:t>
      </w:r>
    </w:p>
    <w:p>
      <w:pPr>
        <w:pStyle w:val="Normal"/>
        <w:spacing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рт.  20281-PVH-F</w:t>
      </w:r>
    </w:p>
    <w:p>
      <w:pPr>
        <w:pStyle w:val="Normal"/>
        <w:spacing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Знак эвакуационный E 01-01 выход здесь, левосторонний, фотолюминесцентный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ля ориентирования людей, включая слабовидящих граждан в условиях чрезвычайной ситуации, с целью оперативной и безопасной эвакуации.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>Т</w:t>
      </w:r>
      <w:r>
        <w:rPr/>
        <w:t>ехнические характеристик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907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исание объекта закупки                              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делие представляет собой эвакуационный знак безопасности, выполненный на основе листового полимера со светонакопительным ПВХ покрытием. Знак устанавливается над дверями или на дверях эвакуационных выходов, открывающихся с левой стороны, а также на стенах помещений вместе с направляющей стрелкой для указания направления движения к эвакуационному выходу.                                                      Такие знаки помогают регулировать действия человека при пожаре. Знаки безопасности обязательно применяются всеми организациями на территории РФ.                                                                                         Монтаж изделия к стене осуществляется посредством двустороннего скотча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акуационный знак выполнен в соответствии с требованиями ГОСТ Р 12.4.026-2015 и ГОСТ 34428-2018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териал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высоких эксплуатационных характеристик                         изделие должно быть выполнено из листового ПВХ, толщиной не менее 3 мм и светонакопительной фотолюминесцентной пленки, обеспечивающей длительность свечения при аварийном отключении света до 24 часов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цветовому решению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 целью обеспечения оперативного и безопасного выхода из помещения в случае аварийного отключения света, изделие изготавливается в цветном исполнении, фон – в дневном</w:t>
              <w:br/>
              <w:t xml:space="preserve">исполнении бледно-желтый, при самосвечении –желто-зеленый. Цвет символов белый.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озбуждения фотолюминесцентного свечения фотолюминесцентных знаков безопасности необходимо наличие в помещении, где они установлены, искусственного или естественного освещения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С целью обеспечения оптимальных условий восприятия информации, размер эвакуационного знака в соответствии с заказом должен быть не менее (ВхШ): 150х150 мм/200х200 мм.                                                                                                         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монтажу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ля возможности надежного крепления, на оборотную сторону эвакуационного знака должна быть нанесена двусторонняя клейкая лента, толщиной не менее 1 мм, шириной не менее             10 мм, в количестве не менее 2-х полос.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плектация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sz w:val="24"/>
          <w:szCs w:val="24"/>
        </w:rPr>
        <w:t>Знак эвакуационный E 01-01 выход здесь, левосторонний, фотолюминесцентный</w:t>
      </w:r>
      <w:r>
        <w:rPr>
          <w:rStyle w:val="Style17"/>
          <w:sz w:val="24"/>
          <w:szCs w:val="24"/>
        </w:rPr>
        <w:t xml:space="preserve"> -</w:t>
      </w:r>
      <w:r>
        <w:rPr>
          <w:bCs/>
          <w:sz w:val="24"/>
          <w:szCs w:val="24"/>
        </w:rPr>
        <w:t xml:space="preserve"> 1 шт.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аспорт на изделие – 1 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Гарантийные обязательства не более 2-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-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6:39:00Z</dcterms:created>
  <dc:creator>Алексей Черепнов</dc:creator>
  <dc:description/>
  <cp:keywords/>
  <dc:language>en-US</dc:language>
  <cp:lastModifiedBy>Александр Орлов</cp:lastModifiedBy>
  <cp:lastPrinted>2018-06-27T22:10:00Z</cp:lastPrinted>
  <dcterms:modified xsi:type="dcterms:W3CDTF">2023-11-22T06:46:00Z</dcterms:modified>
  <cp:revision>3</cp:revision>
  <dc:subject/>
  <dc:title/>
</cp:coreProperties>
</file>