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903-2-PVC3-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ПВХ 3 мм со сменной информацией с индивидуальным разме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хнически</w:t>
      </w:r>
      <w:r>
        <w:rPr/>
        <w:t>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комплексная табличка предназначена для передачи информации и ориентирования тотально слепых, слабовидящих и людей без нарушений зрения. Изделие представляет собой информационный указатель,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Для людей, не владеющих техникой чтения по системе Брайля, информация должна быть дублированная тактильным плоскопечатным способ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армана для сменной информации, обеспечит возможность самостоятельной замены информационного поля пользователем по необходимости.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о нормативным документом СП 59.13330.2020.            Выполнено в соответствии с ГОСТ Р 59601-2021, ГОСТ Р 56832-2020.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эстетичных качеств, а также высоких эксплуатационных характеристик:                                                                                     - тактильный указатель должен быть выполнен на основе листового пластика ПВХ;                                                                                                                                           -  карман для сменной информации должен быть выполнен из листового пластика ПЭТ-А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                                                                                    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защитных условий сменного информационного поля, карман должен быть изготовлен из ПЭТ-А, толщиной не менее      0,5 мм.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изделия (ВхШ) - устанавливаются заказчиком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, представленную для восприятия следующих категорий МГН: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слепых не владеющих техникой чтения по системе Брайля;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восприятия тотально слепых владеющих техникой чтения по системе Брай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: фон – по согласованию с заказчиком; цвет Брайлевских символов и тактильных символов, и изображений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хранности товара до монтажа, изделие должно быть упаковано с использование стретч-пленки и воздушно-пузырьковой пленк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полноцветная табличка на ПВХ 3 мм со сменной информацией с индивидуальным размером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9:00Z</dcterms:created>
  <dc:creator>Алексей Черепнов</dc:creator>
  <dc:description/>
  <cp:keywords/>
  <dc:language>en-US</dc:language>
  <cp:lastModifiedBy>Александр Орлов</cp:lastModifiedBy>
  <cp:lastPrinted>2018-03-09T14:08:00Z</cp:lastPrinted>
  <dcterms:modified xsi:type="dcterms:W3CDTF">2023-12-01T08:24:00Z</dcterms:modified>
  <cp:revision>3</cp:revision>
  <dc:subject/>
  <dc:title/>
</cp:coreProperties>
</file>