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50478</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Зеркало поворотное, для МГН, травмобезопасное, нержавеющая сталь, 450x650 мм</w:t>
      </w:r>
    </w:p>
    <w:p>
      <w:pPr>
        <w:pStyle w:val="Normal"/>
        <w:rPr>
          <w:b/>
          <w:b/>
          <w:sz w:val="24"/>
          <w:szCs w:val="24"/>
        </w:rPr>
      </w:pPr>
      <w:r>
        <w:rPr>
          <w:rFonts w:eastAsia="Calibri" w:cs="Calibri"/>
          <w:b/>
          <w:sz w:val="24"/>
          <w:szCs w:val="24"/>
        </w:rPr>
        <w:t xml:space="preserve"> </w:t>
      </w:r>
      <w:r>
        <w:rPr>
          <w:b/>
          <w:sz w:val="24"/>
          <w:szCs w:val="24"/>
        </w:rPr>
        <w:t xml:space="preserve">Цель закупки </w:t>
      </w:r>
    </w:p>
    <w:p>
      <w:pPr>
        <w:pStyle w:val="Normal"/>
        <w:rPr>
          <w:sz w:val="24"/>
          <w:szCs w:val="24"/>
        </w:rPr>
      </w:pPr>
      <w:r>
        <w:rPr>
          <w:sz w:val="24"/>
          <w:szCs w:val="24"/>
        </w:rPr>
        <w:t>Адаптация санитарных комнат для инвалидов с нарушениями опорно-двигательного аппарата с целью обеспечения доступности.</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зеркало из нержавеющей стали для безопасной адаптации санузла. Конструктивно изделие представляет собой полотно из нержавеющей стали с наклонной рамкой, оборудованное поворотным механизмом. Наличие рукоятки даёт возможность людям в инвалидных креслах самостоятельно регулировать угол наклона для беспрепятственного использования изделия по назначению. Зеркало характеризуется долгим сроком службы, повышенной безопасностью и простотой в уход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беспечения высокой прочности и антикоррозионных свойств каркас изделия должен быть выполнен из нержавеющей стали марки не ниже AISI 304. </w:t>
            </w:r>
          </w:p>
          <w:p>
            <w:pPr>
              <w:pStyle w:val="Normal"/>
              <w:widowControl/>
              <w:bidi w:val="0"/>
              <w:spacing w:lineRule="auto" w:line="276" w:before="0" w:after="200"/>
              <w:rPr>
                <w:sz w:val="24"/>
                <w:szCs w:val="24"/>
              </w:rPr>
            </w:pPr>
            <w:r>
              <w:rPr>
                <w:sz w:val="24"/>
                <w:szCs w:val="24"/>
              </w:rPr>
              <w:t>С целью обеспечения безопасности, высоких эксплуатационных и антикоррозийных свойств зеркало должно быть выполнено из полотна нержавеющей стали марки не ниже</w:t>
            </w:r>
            <w:r>
              <w:rPr/>
              <w:t xml:space="preserve"> </w:t>
            </w:r>
            <w:r>
              <w:rPr>
                <w:sz w:val="24"/>
                <w:szCs w:val="24"/>
              </w:rPr>
              <w:t>AISI 3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поворотного зерк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онструктивно изделие состоит из металлического каркаса и металлического полотна (зеркала). С целью обеспечения высоких эксплуатационных характеристик и антикоррозийных условий:                                                                                                                   -  рамка</w:t>
            </w:r>
            <w:r>
              <w:rPr/>
              <w:t xml:space="preserve"> </w:t>
            </w:r>
            <w:r>
              <w:rPr>
                <w:sz w:val="24"/>
                <w:szCs w:val="24"/>
              </w:rPr>
              <w:t>должна быть выполнена из нержавеющей стали марки не ниже AISI 304, толщиной не менее 1,5 мм, габаритными размерами не менее: 450 мм по высоте,  650 мм по ширине, 20 мм по глубине;                                                                                                                 -  зеркало должно быть выполнено из полотна нержавеющей стали</w:t>
            </w:r>
            <w:r>
              <w:rPr/>
              <w:t xml:space="preserve"> </w:t>
            </w:r>
            <w:r>
              <w:rPr>
                <w:sz w:val="24"/>
                <w:szCs w:val="24"/>
              </w:rPr>
              <w:t>марки не ниже AISI 304, толщиной не менее 1,2 мм, габаритными размерами не менее 430 мм по высоте и не менее 640 мм по ширине.                                                                                                                   С целью обеспечения комфортных условий при эксплуатации изделие должно быть оборудовано эргономичной ручкой для регулировки наклона, выполненной из нержавеющей трубы марки, стали не ниже AISI 304, толщиной не менее 1,5 мм, диаметром не менее 25 мм.                                                                                                        Для обеспечения надежного крепления и возможности регулировки угла наклона, изделие должно быть оборудовано, кронштейнами, выполненными из нержавеющей стали, марки не ниже AISI 304, толщиной не менее 3мм, в количестве не менее 2-х штук.                                                                                                                                С целью обеспечения безопасности изделие должно иметь скруглённые углы, видимые и ощутимые стыки на поверхности изделия должны отсутствова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четом ограниченного места при установке габаритные размеры изделия с учетом рукоятки и элементов крепления должны быть: высота не более 490 мм, ширина не более 706 мм, глубина не более 232 мм.</w:t>
            </w:r>
          </w:p>
          <w:p>
            <w:pPr>
              <w:pStyle w:val="Normal"/>
              <w:rPr>
                <w:sz w:val="24"/>
                <w:szCs w:val="24"/>
              </w:rPr>
            </w:pPr>
            <w:r>
              <w:rPr>
                <w:sz w:val="24"/>
                <w:szCs w:val="24"/>
              </w:rPr>
              <w:t>Габаритные размеры изделия без учета рукоятки и элементов крепления должны быть не менее 450 мм по высоте и не менее 650 мм по ширине.</w:t>
            </w:r>
          </w:p>
          <w:p>
            <w:pPr>
              <w:pStyle w:val="Normal"/>
              <w:rPr>
                <w:sz w:val="24"/>
                <w:szCs w:val="24"/>
              </w:rPr>
            </w:pPr>
            <w:r>
              <w:rPr>
                <w:sz w:val="24"/>
                <w:szCs w:val="24"/>
              </w:rPr>
              <w:t>Видимая часть зеркала должна быть не менее 400 мм по высоте и не менее 600 мм по ширине.</w:t>
            </w:r>
          </w:p>
          <w:p>
            <w:pPr>
              <w:pStyle w:val="Normal"/>
              <w:widowControl/>
              <w:bidi w:val="0"/>
              <w:spacing w:lineRule="auto" w:line="276" w:before="0" w:after="200"/>
              <w:rPr>
                <w:sz w:val="24"/>
                <w:szCs w:val="24"/>
              </w:rPr>
            </w:pPr>
            <w:r>
              <w:rPr>
                <w:sz w:val="24"/>
                <w:szCs w:val="24"/>
              </w:rPr>
              <w:t>Допустимые отклонения от размеров 10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надёжной фиксации изделия на вертикальной поверхности, монтаж осуществляется посредством кронштейна, выполненного из стали марки не ниже AISI 304, толщиной не менее 3 мм и имеющего не менее 4-х точек креп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лировке каркаса и сварных шво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простоты санитарной обработки поверхность отполирована промышленным способом. Поверхность не имеет линейных или круговых следов от абразивного инструмента.  Все сварные швы зачищены и отполирова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Зеркало поворотное, для МГН, травмобезопасное, нержавеющая сталь, 450x650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09:00Z</dcterms:created>
  <dc:creator>111111 1111111</dc:creator>
  <dc:description/>
  <cp:keywords/>
  <dc:language>en-US</dc:language>
  <cp:lastModifiedBy>Александр Черепнов</cp:lastModifiedBy>
  <cp:lastPrinted>2017-10-06T12:50:00Z</cp:lastPrinted>
  <dcterms:modified xsi:type="dcterms:W3CDTF">2023-08-07T12:23:00Z</dcterms:modified>
  <cp:revision>10</cp:revision>
  <dc:subject/>
  <dc:title/>
</cp:coreProperties>
</file>