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1612</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городская с декором 460х1720х33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Размещение скамеек в общественных местах, предполагающих продолжительное пребывание на территории или в помещении граждан, является необходимым условием для создания комфортной обстановки. Местами для отдыха может воспользоваться как человек испытывающий проблемы со здоровьем, так и здоровой человек.</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представляет собой изделие, изготовленное из стального каркаса и деревянного настила (сиденья). Скамья устойчива к любым видам осадков и погодным изменениям. Имеет защиту от ультрафиолетового излучения, не выцветает. Предназначено для использования на территории и в помещении с большой и средней проходимостью людей.  Материал изготовления каркаса – сталь с порошковой покраской. Настил – дерево с 2-х слойным защитным покрытием. Декоративные элементы с лазерной резкой придают изделию эстетичную привлекательность. Конструкция изделия не имеет острых углов и является травмобезопасной.</w:t>
            </w:r>
          </w:p>
          <w:p>
            <w:pPr>
              <w:pStyle w:val="Normal"/>
              <w:widowControl/>
              <w:bidi w:val="0"/>
              <w:spacing w:lineRule="auto" w:line="276" w:before="0" w:after="200"/>
              <w:rPr>
                <w:sz w:val="24"/>
                <w:szCs w:val="24"/>
              </w:rPr>
            </w:pPr>
            <w:r>
              <w:rPr>
                <w:sz w:val="24"/>
                <w:szCs w:val="24"/>
              </w:rPr>
              <w:t>Скамья может как просто устанавливаться на поверхность, так и монтироваться посредством анкерных бол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маркам используемых материалов</w:t>
            </w:r>
          </w:p>
          <w:p>
            <w:pPr>
              <w:pStyle w:val="Normal"/>
              <w:spacing w:before="0" w:after="20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обеспечения высоких эксплуатационных характеристик и антивандальных свойств конструкция каркаса изделия должна быть изготовлена из конструкционной стали и окрашена порошково-полимерным способом, с толщиной красящего слоя не менее                   250 мкм, для обеспечения антикоррозионных условий. Цвет каркаса– черный (</w:t>
            </w:r>
            <w:r>
              <w:rPr>
                <w:sz w:val="24"/>
                <w:szCs w:val="24"/>
                <w:lang w:val="en-US"/>
              </w:rPr>
              <w:t>RAL</w:t>
            </w:r>
            <w:r>
              <w:rPr>
                <w:sz w:val="24"/>
                <w:szCs w:val="24"/>
              </w:rPr>
              <w:t xml:space="preserve"> 9005).    </w:t>
            </w:r>
          </w:p>
          <w:p>
            <w:pPr>
              <w:pStyle w:val="Normal"/>
              <w:rPr>
                <w:sz w:val="24"/>
                <w:szCs w:val="24"/>
              </w:rPr>
            </w:pPr>
            <w:r>
              <w:rPr>
                <w:sz w:val="24"/>
                <w:szCs w:val="24"/>
              </w:rPr>
              <w:t xml:space="preserve">Для обеспечения продолжительного срока эксплуатации, устойчивости к погодным условиям, деревянный настил, должен быть выполнен из шлифованной доски 1 категории с 2-х слойным покрытием полиуретановым лаком. Толщина доски должна быть не менее 20 мм, ширина не менее 95 мм.  </w:t>
            </w:r>
          </w:p>
          <w:p>
            <w:pPr>
              <w:pStyle w:val="Normal"/>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Конструктивно изделие состоит из металлического каркаса и деревянного настила.                                                                                                  Каркас изделия представляет собой высокопрочную цельносварную конструкцию, выполненную из стальной профильной трубы марки не ниже Ст3, сечением 40х20 мм, с толщиной стенки не менее                    1,5 мм. Для обеспечения возможности крепления изделия к поверхности посредством анкерных болтов, в опорах металлической конструкции должно быть выполнено по 2 отверстия, диаметром не менее 8 мм. Для обеспечения возможности скрытого крепления деревянного настила посредством саморезов, металлическая конструкция должна быть оборудована крепежными пластинами, выполненными из стали марки не ниже Ст08пс, толщиной не менее 3 мм, в количестве 3-х шт. Для придания изделию эстетичности торцевые части металлического каркаса должны быть оборудованы металлическими пластинами с элементами лазерной резки. Декоративные пластины должны быть выполнены из стали марки не ниже Ст08пс, толщиной не менее 3 мм.                                                  Деревянный настил представляет собой сиденье, изготовленное из деревянной доски толщиной не менее 20 мм, шириной не менее 95 мм, длиной не менее 1720 мм, внешние края доски по периметру имеют фаску скруглением R 5 мм. Количество досок не менее 3-х шту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Изделие должно быть выполнено промышленным способом, габаритными размерами: высота не менее 460 мм, ширина не менее 1720 мм, глубина не менее 330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 xml:space="preserve">Надёжное крепление скамьи к поверхности обеспечивают стальные опоры металлической конструкции, выполненные из профильной трубы сечением 40х20 мм, с толщиной стенки не менее 1,5 мм. Каждая опора должна иметь не менее 2-х отверстий, диаметром 8 мм, для возможности монтажа посредством анкерных бол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поверхности и сварных шв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rFonts w:cs="Calibri"/>
                <w:sz w:val="24"/>
                <w:szCs w:val="24"/>
              </w:rPr>
              <w:t xml:space="preserve">Для обеспечения тактильной безопасности все сварные швы зачищены, отполированы до зеркальной поверхности. Поверхность отполирована промышленным способом, не имеет линейных или круговых следов от абразивного инструмен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камья городская с декором 460х1720х330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0:00Z</dcterms:created>
  <dc:creator>111111 1111111</dc:creator>
  <dc:description/>
  <cp:keywords/>
  <dc:language>en-US</dc:language>
  <cp:lastModifiedBy>Александр Орлов</cp:lastModifiedBy>
  <cp:lastPrinted>2017-10-06T12:50:00Z</cp:lastPrinted>
  <dcterms:modified xsi:type="dcterms:W3CDTF">2023-10-11T10:06:00Z</dcterms:modified>
  <cp:revision>7</cp:revision>
  <dc:subject/>
  <dc:title/>
</cp:coreProperties>
</file>