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рт. 10022-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тильные номера для маркировки этажей и площадок, тактильные цифры со светонакопительной подлож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тотально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>
          <w:trHeight w:val="1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информационный тактильный указатель, предназначенный для маркировки этажей и площадок, а также для обозначения доступной информации места расположения. Изделие включает в себя подложку, выполненную на основе самоклеящейся светонакопительной пленки и цифру/номер, выполненные на основе не пластифицированного полимера. Для обеспечения доступности высота подъема тактильных символов должна быть не менее не менее 2-х мм. Изделие обладает способностью в течение длительного времени излучать свечение желто-зеленого оттенка в полной темноте.                        Указатель доступен для восприятия слепыми и слабовидящими людьми.                                                                                Рекомендован к применению ВОС, гос. программой "Доступная среда".</w:t>
            </w:r>
          </w:p>
        </w:tc>
      </w:tr>
      <w:tr>
        <w:trPr>
          <w:trHeight w:val="1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соответствия эстетичных качеств, а также высоких эксплуатационных характеристик, подложка изделия должна быть изготовлена на основе прочной </w:t>
            </w:r>
            <w:r>
              <w:rPr>
                <w:sz w:val="24"/>
                <w:szCs w:val="24"/>
                <w:lang w:val="en-US"/>
              </w:rPr>
              <w:t>PVC</w:t>
            </w:r>
            <w:r>
              <w:rPr>
                <w:sz w:val="24"/>
                <w:szCs w:val="24"/>
              </w:rPr>
              <w:t xml:space="preserve"> пленки, а тактильные символы на основе полистирола, толщиной не менее 2 мм. Для обеспечения продолжительного срока эксплуатации, а также внешнего эстетического вида, тактильные элементы не должны иметь технологических разрывов и разрезов. Для обеспечения доступности восприятия информации при аварийном отключении света, цвет подложки должен быть светонакопительный фотолюминесцентный зелено-желтый, тактильная информация должна быть чёрного цвета, для обеспечения контрастного эффекта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достаточно высоких эксплуатационных характеристик толщина пленки должна быть 0,1- 0,15 мм, а ее окраска должна быть «в массе», на всю глубину материала. Не допускается окрашивание пленки при печати, так как это значительно снижает срок эксплуатации изделия. Основа должна иметь однородный клеевой слой. </w:t>
            </w:r>
          </w:p>
        </w:tc>
      </w:tr>
      <w:tr>
        <w:trPr>
          <w:trHeight w:val="15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еометрическим размер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обеспечением необходимых размеров тактильных указателей с учетом зон визуального и тактильного восприятия размер должен быть не менее (ВхШ): 300х300 мм 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тактильную информацию для восприятия слабовидящих и тотально слепых людей, не владеющих техникой чтения по системе Брайля. Высота подъема тактильного изображения (цифра/номер) должны быть не менее 2 мм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      работ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ые номера для маркировки этажей и площадок, тактильные цифры со светонакопительной подложкой –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276" w:right="1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35:00Z</dcterms:created>
  <dc:creator>Алексей Черепнов</dc:creator>
  <dc:description/>
  <cp:keywords/>
  <dc:language>en-US</dc:language>
  <cp:lastModifiedBy>Александр Орлов</cp:lastModifiedBy>
  <cp:lastPrinted>2018-03-09T14:08:00Z</cp:lastPrinted>
  <dcterms:modified xsi:type="dcterms:W3CDTF">2023-10-16T13:29:00Z</dcterms:modified>
  <cp:revision>4</cp:revision>
  <dc:subject/>
  <dc:title/>
</cp:coreProperties>
</file>