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1002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ые номера для маркировки этажей и площадок, осязательные цифры с контрастной подложкой (желтая) 10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тотально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тактильный указатель, предназначенный для маркировки этажей и площадок, а также для обозначения доступной информации места расположения. Изделие включает в себя подложку, выполненную на основе самоклеящейся пленки и цифру/номер, выполненные на основе не пластифицированного полимера. Для обеспечения доступности высота подъема тактильных символов должна быть не менее не менее 2-х мм. Для обеспечения оптимальных условий восприятия слабовидящим человеком, подложка должна быть желтого цвета, а цвет символов черного цвета.                         Указатель доступен для восприятия слепыми и слабовидящими людьми.                                                                                Рекомендован к применению ВОС, гос. программой "Доступная среда".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характеристик, подложка изделия должна быть изготовлена на основе прочной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пленки, а тактильные символы на основе полистирола, толщиной не менее 2 мм. Для обеспечения продолжительного срока эксплуатации, а также внешнего эстетического вида, тактильные элементы не должны иметь технологических разрывов и разрезов. В виду особенностей цветового восприятия слабовидящими людьми, цвет фона должен быть жёлтый, тактильная информация чёрного цвета, для обеспечения контрастного эффект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достаточно высоких эксплуатационных характеристик толщина пленки должна быть не менее 0,15 мм, а ее окраска должна быть «в массе», на всю глубину материала. Не допускается окрашивание пленки при печати, так как это значительно снижает срок эксплуатации изделия. Основа должна иметь однородный клеевой слой. </w:t>
            </w:r>
          </w:p>
        </w:tc>
      </w:tr>
      <w:tr>
        <w:trPr>
          <w:trHeight w:val="1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еометрически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обеспечением необходимых размеров тактильных указателей с учетом зон визуального и тактильного восприятия размер должен быть не менее (ВхШ): 300х300 мм 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тактильную информацию для восприятия слабовидящих и тотально слепых людей, не владеющих техникой чтения по системе Брайля. Высота подъема тактильного изображения (цифра/номер) должны быть не менее 2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оптимальных условий восприятия цвета слабовидящими людьми, изделие изготовляется в 2-х цветном исполнении: фон должен быть желтого цвета, цвет тактильных символов – черны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      работ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ые номера для маркировки этажей и площадок, осязательные цифры с контрастной подложкой (желтая) 10022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2:00Z</dcterms:created>
  <dc:creator>Алексей Черепнов</dc:creator>
  <dc:description/>
  <cp:keywords/>
  <dc:language>en-US</dc:language>
  <cp:lastModifiedBy>Александр Орлов</cp:lastModifiedBy>
  <cp:lastPrinted>2018-03-09T14:08:00Z</cp:lastPrinted>
  <dcterms:modified xsi:type="dcterms:W3CDTF">2023-10-16T10:43:00Z</dcterms:modified>
  <cp:revision>3</cp:revision>
  <dc:subject/>
  <dc:title/>
</cp:coreProperties>
</file>