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рт. 10353</w:t>
      </w:r>
    </w:p>
    <w:p>
      <w:pPr>
        <w:pStyle w:val="Normal"/>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rPr>
          <w:rFonts w:cs="Calibri"/>
          <w:b/>
          <w:b/>
          <w:sz w:val="24"/>
          <w:szCs w:val="24"/>
        </w:rPr>
      </w:pPr>
      <w:r>
        <w:rPr>
          <w:rFonts w:cs="Calibri"/>
          <w:sz w:val="24"/>
          <w:szCs w:val="24"/>
        </w:rPr>
        <w:t>Адаптивная система оповещения СурдоЦентр ЦВЗУ 1-16х96</w:t>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pPr>
      <w:r>
        <w:rPr>
          <w:rFonts w:cs="Calibri"/>
          <w:bCs/>
          <w:sz w:val="24"/>
          <w:szCs w:val="24"/>
        </w:rPr>
        <w:t>Табло предназначено для отображения текстовой (визуальной) информации и её дублирования акустическим способом, при подключении к системе визуально-акустического оповещения.</w:t>
      </w:r>
    </w:p>
    <w:p>
      <w:pPr>
        <w:pStyle w:val="Normal"/>
        <w:spacing w:before="0" w:after="0"/>
        <w:rPr>
          <w:rFonts w:cs="Calibri"/>
          <w:bCs/>
          <w:sz w:val="24"/>
          <w:szCs w:val="24"/>
        </w:rPr>
      </w:pPr>
      <w:r>
        <w:rPr>
          <w:rFonts w:cs="Calibri"/>
          <w:bCs/>
          <w:sz w:val="24"/>
          <w:szCs w:val="24"/>
        </w:rPr>
        <w:t>Система предназначена для оповещения маломобильных групп населения в доступной для них форме восприятия информации.  В частности, система особо ориентирована на одновременное оповещение людей с инвалидностью в категориях «глухие» и «тотально незрячие».</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195"/>
        <w:gridCol w:w="737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бщее описание адаптивной системы оповещения СурдоЦентр</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 основе системы лежат несколько взаимозакомутированных визуально-акустических табло, которые по средствам каскадного коммутатора подключаются к единому пульту управления.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Так же система может передавать голосовые сообщения с пульта управления в режиме трансляции прямой реч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изуально-акустическое табло (ВАТ) состоит из корпуса с интегрированным в него матричным светодиодным табло и мощной акустической системой.  Для переключения отображаемой визуальной информации на табло информацию необходимо предварительно записать в определенные ячейки памяти. Акустическая информация записывается в соответствующие ячейки памяти в пульте управления и синхронно транслируется на все табло одновременно. На одной из стенок корпуса ВАТ расположена панель управления максимальной громкостью звука на этом устройстве, причем общий уровень звука можно регулировать на пульте управления. Разъем для загрузки визуальной информации расположен с торца корпуса ВАТ. В результате работы системы люди с ограничениями по слуху получают информацию, читая сообщения на экране ВАТ, а незрячие в свою очередь слышат голосовое дублирование информации на экранах. Для обеспечения качественного изображения разрешение визуально-акустического табло должно быть не менее 16х96 пикселя. Акустическая система имеет динамик мощностью не менее 15 Вт. Изделие должно быть изготовлено из стали с последующей порошковой покраской и иметь класс защиты не менее IP43. Монтаж визуально-акустического табло должен осуществляется при помощи дюбель гвоздей на вертикальную стен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функционалу устройства</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Для загрузки файлов изделие должно быть оборудовано встроенной памятью объёмом не менее 2Мб. Звуковая информация, предварительно записанная на карту SD, запускается в необходимый промежуток времени при помощи пульт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 xml:space="preserve">Для обеспечения антивандальных свойств и продолжительного срока эксплуатации, корпус устройства должно быть изготовлен из конструкционной стали маркой не ниже Ст3пс, толщиной не менее 1,5мм, с последующей порошковой покраской черного или белого цвета, с толщиной красящего слоя не менее 250 мкм, для обеспечения антикоррозийных свойств.                                                           Для обеспечения упрощенной работы персонала с устройством торцевая часть корпуса должна быть оборудована USB портом для программирования визуально-акустического табло при помощи USB накопителя, кнопками регулировки громкости и клавишным выключателем с красной подсветкой, диаметром не менее 20мм. Устройство должно иметь возможность питания от сети 220 V.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 xml:space="preserve">Требование к геометрическим размерам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 виду ограниченного пространства при установке визуально-акустическое табло должно иметь габаритные размеры, не превышающие: 260мм по высоте, 1280мм по ширине, 81мм по глубине (без учета разъемов и элементов управ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светодиодному экрану</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качественного изображения визуально-акустическое табло должно быть оборудовано светодиодными модулями с шагом пикселя не более 10мм и разрешением не менее 16х96 пкс.  Тип светодиода должен быть SMD и яркостью свечения не менее 6000Кд. Высота информационного поля должна быть не менее 159 мм. ширина информационного поля должна быть не менее 959 мм. Срок службы светодиодов должен быть не менее 100000 часов. Цвет свечения светодиодов </w:t>
            </w:r>
            <w:r>
              <w:rPr>
                <w:rFonts w:cs="Calibri"/>
                <w:sz w:val="24"/>
                <w:szCs w:val="24"/>
                <w:lang w:val="en-US"/>
              </w:rPr>
              <w:t>RGB</w:t>
            </w:r>
            <w:r>
              <w:rPr>
                <w:rFonts w:cs="Calibri"/>
                <w:sz w:val="24"/>
                <w:szCs w:val="24"/>
              </w:rPr>
              <w:t>.</w:t>
            </w:r>
          </w:p>
          <w:p>
            <w:pPr>
              <w:pStyle w:val="Normal"/>
              <w:spacing w:before="0" w:after="200"/>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акустической системе</w:t>
            </w:r>
          </w:p>
          <w:p>
            <w:pPr>
              <w:pStyle w:val="Normal"/>
              <w:spacing w:before="0" w:after="200"/>
              <w:rPr>
                <w:rFonts w:cs="Calibri"/>
                <w:sz w:val="24"/>
                <w:szCs w:val="24"/>
              </w:rPr>
            </w:pPr>
            <w:r>
              <w:rPr>
                <w:rFonts w:cs="Calibri"/>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качественного воспроизведения звуковой информации на </w:t>
            </w:r>
            <w:r>
              <w:rPr>
                <w:rFonts w:cs="Calibri"/>
                <w:sz w:val="24"/>
                <w:szCs w:val="24"/>
                <w:lang w:val="en-US"/>
              </w:rPr>
              <w:t>SD</w:t>
            </w:r>
            <w:r>
              <w:rPr>
                <w:rFonts w:cs="Calibri"/>
                <w:sz w:val="24"/>
                <w:szCs w:val="24"/>
              </w:rPr>
              <w:t xml:space="preserve"> карту должна быть записана студийная запись в формате МР3. Активация звуковых сообщений происходит при помощи пульта. Мощность динамика не менее 15 Вт, количество динамиков должно быть 1 шт. Звуковое давление должно быть           0-90 дБ. Диапазон частот не менее 125Гц и не более 10000 Гц.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требляемой мощности</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отребляемая мощность должна быть не более 90 Вт/ч (пикова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нформационному обеспечению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монтажу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монтаж визуально-акустического табло должен осуществляется при помощи дюбель гвоздей.</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Адаптивная система оповещения СурдоЦентр ЦВЗУ 1-16х96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widowControl/>
        <w:bidi w:val="0"/>
        <w:spacing w:lineRule="auto" w:line="276" w:before="0" w:after="200"/>
        <w:rPr/>
      </w:pPr>
      <w:r>
        <w:rPr>
          <w:rFonts w:cs="Calibri"/>
          <w:b/>
          <w:sz w:val="24"/>
          <w:szCs w:val="24"/>
        </w:rPr>
        <w:t>Особые условия ----</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2: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1-11T13:18:00Z</dcterms:modified>
  <cp:revision>8</cp:revision>
  <dc:subject/>
  <dc:title/>
</cp:coreProperties>
</file>