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jc w:val="center"/>
        <w:rPr>
          <w:rFonts w:cs="Calibri"/>
          <w:sz w:val="24"/>
          <w:szCs w:val="24"/>
        </w:rPr>
      </w:pPr>
      <w:r>
        <w:rPr>
          <w:rFonts w:cs="Calibri"/>
          <w:sz w:val="24"/>
          <w:szCs w:val="24"/>
        </w:rPr>
        <w:t>Арт. 10352</w:t>
      </w:r>
    </w:p>
    <w:p>
      <w:pPr>
        <w:pStyle w:val="Style17"/>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Адаптивная система оповещения «СурдоЦентр» МВЗУ 2-16х96</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Табло предназначено для отображения текстовой (визуальной) информации и её дублирования акустическим способом, при подключении к системе визуально-акустического оповещения.</w:t>
      </w:r>
    </w:p>
    <w:p>
      <w:pPr>
        <w:pStyle w:val="Normal"/>
        <w:spacing w:before="0" w:after="0"/>
        <w:rPr>
          <w:rFonts w:cs="Calibri"/>
          <w:sz w:val="24"/>
          <w:szCs w:val="24"/>
        </w:rPr>
      </w:pPr>
      <w:r>
        <w:rPr>
          <w:rFonts w:cs="Calibri"/>
          <w:sz w:val="24"/>
          <w:szCs w:val="24"/>
        </w:rPr>
        <w:t>Система предназначена для оповещения маломобильных групп населения в доступной для них форме восприятия информации.  В частности, система особо ориентирована на одновременное оповещение людей с инвалидностью в категориях «глухие» и «тотально незрячие».</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Общее описание адаптивной системы оповещения СурдоЦент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В основе системы лежат несколько взаимозакомутированных визуально-акустических табло, которые по средствам каскадного коммутатора подключаются к единому пульту управления. Система обеспечивает одновременное воспроизведение как визуальной, так и акустической информации. Визуальная информация может быть записана индивидуально для каждого табло, для того чтобы при активации режима тревоги, люди с нарушениями слуха могли сориентироваться по изображениям на табло. Так же система может передавать голосовые сообщения с пульта управления в режиме трансляции прям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Описание объек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зуально-акустическое табло (ВАТ) состоит из антивандального корпуса с интегрированными в него, с двух сторон, матричных светодиодных табло и мощной акустической системой, представленной двумя динамиками.    Для переключения отображаемой визуальной информации на табло информацию необходимо предварительно записать в определенные ячейки памяти. Акустическая информация записывается в соответствующие ячейки памяти в пульте управления и синхронно транслируется на все табло одновременно. </w:t>
            </w:r>
          </w:p>
          <w:p>
            <w:pPr>
              <w:pStyle w:val="Normal"/>
              <w:widowControl/>
              <w:bidi w:val="0"/>
              <w:spacing w:lineRule="auto" w:line="276" w:before="0" w:after="200"/>
              <w:rPr>
                <w:sz w:val="24"/>
                <w:szCs w:val="24"/>
              </w:rPr>
            </w:pPr>
            <w:r>
              <w:rPr>
                <w:sz w:val="24"/>
                <w:szCs w:val="24"/>
              </w:rPr>
              <w:t>На одной из стенок корпуса ВАТ расположена панель управления максимальной громкостью звука на этом устройстве, причем общий уровень звука можно регулировать на пульте управления. Разъем для загрузки визуальной информации расположен с торца корпуса ВАТ. В результате работы системы люди с ограничениями по слуху получают информацию, читая сообщения на экране ВАТ, а незрячие в свою очередь слышат голосовое дублирование информации на экранах. Для обеспечения качественного изображения разрешение визуально-акустического табло (одна сторона) должно быть не менее 16х96 пикселя. Акустическая система имеет динамик мощностью не менее 15 Вт, в количестве 2шт.  Изделие должно быть изготовлено из стали с последующей порошковой покраской и иметь класс защиты не менее IP43. Монтаж осуществляется при помощи потолочного креп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Требования к функционалу устрой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С целью информационного обеспечения, устройство должно обеспечивать при необходимости в определённый промежуток времени воспроизведение загруженной визуальной и звуковой информации. Для загрузки файлов изделие должно быть оборудовано встроенной памятью объёмом не менее 2Мб. Звуковая информация, предварительно записанная на карту SD, запускается в необходимый промежуток времени при помощи пуль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антивандальных свойств и продолжительного срока эксплуатации, корпус устройства должно быть изготовлен из конструкционной стали маркой не ниже Ст3пс, толщиной не менее 1,5мм, с последующей порошковой покраской черного цвета, с толщиной красящего слоя не менее 250 мкм, для обеспечения антикоррозийных свойств. Для обеспечения упрощенной работы персонала с устройством торцевая часть корпуса должна быть оборудована USB портом для программирования визуально-акустического табло при помощи USB накопителя, кнопками регулировки громкости и клавишным выключателем с красной подсветкой, диаметром не менее 20мм. Устройство должно иметь возможность питания от сети 220 V.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Требования к геометрическим размерам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В виду ограниченного пространства при установке визуально-акустическое табло должно иметь габаритные размеры, не превышающие: 260мм по высоте, 1280мм по ширине, 166мм по глубине (без учета выступающих элем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светодиодному экр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качественного изображения визуально-акустическое табло (одна сторона) должно быть оборудовано светодиодными модулями с шагом пикселя не более 10мм и разрешением не менее 16х96 пкс.  Тип светодиода должен быть DIP и яркостью свечения не менее 4000Кд. Высота информационного поля должна быть не менее 159 мм. ширина информационного поля должна быть не менее                959 мм. Срок службы светодиодов должен быть не менее 100000 часов. Цвет свечения светодиодов жёлт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Требования к акустической системе</w:t>
            </w:r>
          </w:p>
          <w:p>
            <w:pPr>
              <w:pStyle w:val="Normal"/>
              <w:spacing w:before="0" w:after="200"/>
              <w:rPr>
                <w:rFonts w:cs="Calibri"/>
                <w:sz w:val="24"/>
                <w:szCs w:val="24"/>
              </w:rPr>
            </w:pPr>
            <w:r>
              <w:rPr>
                <w:rFonts w:cs="Calibr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качественного воспроизведения звуковой информации на </w:t>
            </w:r>
            <w:r>
              <w:rPr>
                <w:rFonts w:cs="Calibri"/>
                <w:sz w:val="24"/>
                <w:szCs w:val="24"/>
                <w:lang w:val="en-US"/>
              </w:rPr>
              <w:t>SD</w:t>
            </w:r>
            <w:r>
              <w:rPr>
                <w:rFonts w:cs="Calibri"/>
                <w:sz w:val="24"/>
                <w:szCs w:val="24"/>
              </w:rPr>
              <w:t xml:space="preserve"> карту должна быть записана студийная запись в формате МР3. Активация звуковых сообщений происходит при помощи пульта. Мощность динамика не менее 15 Вт, количество динамиков должно быть не менее     2 шт. Звуковое давление должно быть 89±4 дБ. Диапазон частот не менее 125Гц и не более 10000 Г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потребляемой мощ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Потребляемая мощность должна быть не более 180 Вт/ч (пиков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информационному обеспечению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Требования к монтажу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надёжного крепления монтаж визуально-акустического табло должен осуществляется при помощи потолочного крепления.</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Адаптивная система оповещения «СурдоЦентр» МВЗУ 2-16х96 – 1 шт.</w:t>
      </w:r>
    </w:p>
    <w:p>
      <w:pPr>
        <w:pStyle w:val="Normal"/>
        <w:rPr>
          <w:rFonts w:cs="Calibri"/>
          <w:sz w:val="24"/>
          <w:szCs w:val="24"/>
        </w:rPr>
      </w:pPr>
      <w:r>
        <w:rPr>
          <w:rFonts w:cs="Calibri"/>
          <w:sz w:val="24"/>
          <w:szCs w:val="24"/>
        </w:rPr>
        <w:t>Потолочное крепление (комплект) - 1 шт.</w:t>
      </w:r>
    </w:p>
    <w:p>
      <w:pPr>
        <w:pStyle w:val="Normal"/>
        <w:rPr>
          <w:rFonts w:cs="Calibri"/>
          <w:sz w:val="24"/>
          <w:szCs w:val="24"/>
        </w:rPr>
      </w:pPr>
      <w:r>
        <w:rPr>
          <w:rFonts w:cs="Calibri"/>
          <w:sz w:val="24"/>
          <w:szCs w:val="24"/>
        </w:rPr>
        <w:t>Паспорт изделия –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widowControl/>
        <w:bidi w:val="0"/>
        <w:spacing w:lineRule="auto" w:line="276" w:before="0" w:after="200"/>
        <w:rPr/>
      </w:pPr>
      <w:r>
        <w:rPr>
          <w:rFonts w:cs="Calibri"/>
          <w:b/>
          <w:sz w:val="24"/>
          <w:szCs w:val="24"/>
        </w:rPr>
        <w:t>Особые услови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12: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4-01-11T13:09:00Z</dcterms:modified>
  <cp:revision>6</cp:revision>
  <dc:subject/>
  <dc:title/>
</cp:coreProperties>
</file>