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60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ами для крепления к стене, нержавеющая ст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принятия водных процедур людьми, имеющими ограничения по здоро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цельносварное сиденье из нержавеющей стали. В виду того, что сиденье испытывает преимущественно консольную нагрузку, оно оборудовано двумя стальными трубами, обеспечивающими упор при нагрузке и предотвращающими складывание сиденья во время использования. Для удобства пользования, изделие оборудовано откидным стопорным механизмом, который позволяет сложить сиденье чтобы оно не мешало, не занимало лишнее пространство и надежно зафиксировать его. Разложить сиденье можно только после нажатия на гайку. Изделие является травмобезопасным, не имеет стыков на поверхности и острых углов.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все элементы изделия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е состоит из откидного элемента и 2-х опорных пластин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я, откидной элемент должен представлять собой цельносварное сиденье, выполненное из нержавеющих труб диаметром не менее 32 мм с толщиной стенки не менее 1,5 мм и усиленное двумя упорами, выполненными из  нержавеющих труб диаметром не менее             32 мм с толщиной стенки не менее 1,5 мм.                                                 Сиденье должно быть оборудовано откидным стопорным механизмом, позволяющим сложить сиденье и зафиксировать в верхней точке.  Во избежание травм, сиденье должно опускаться вниз только после нажатия на гайку.                                                                                   Опорная пластина представляет собой цельносварное изделие, состоящее из пластины и проушин для крепления откидного элемента.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. Размер монтажной пластины должен быть не менее (ВхШ): 240х10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сиденья к опорной пластине осуществляется соединением посредством шпилек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цы опорных труб должны быть закрыты пластиковыми заглушкам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размеры (ВхШхГ):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- с учетом пластин для крепления: 240х568х500 мм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без учета пластин для крепления: 184х500х492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осуществляется посредством опорных пластин, изготовленных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, размером не менее (ВхШ) 240х100 мм, в количестве 2-х штук.  В виду того, что сиденье испытывает преимущественно консольную нагрузку толщина пластин не менее 3 мм, каждая из которых должна иметь не менее 6-ти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bookmarkStart w:id="0" w:name="_Hlk67306225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ами для крепления к стене, нержавеющая сталь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bookmarkStart w:id="1" w:name="_Hlk67306225"/>
      <w:r>
        <w:rPr>
          <w:sz w:val="24"/>
          <w:szCs w:val="24"/>
        </w:rPr>
        <w:t>---</w:t>
      </w:r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5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3-08-04T06:19:00Z</dcterms:modified>
  <cp:revision>4</cp:revision>
  <dc:subject/>
  <dc:title/>
</cp:coreProperties>
</file>