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</w:t>
      </w:r>
      <w:r>
        <w:rPr/>
        <w:t xml:space="preserve"> </w:t>
      </w:r>
      <w:r>
        <w:rPr>
          <w:sz w:val="24"/>
          <w:szCs w:val="24"/>
        </w:rPr>
        <w:t>86023</w:t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, двойной, с кронштейнами, пристенный, нержавеющая сталь, D32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адаптации объектов с целью обеспечения беспрепятственного и безопасного передвижения маломобильных групп населения, а также информационного обеспечения для слепых и слабовидящих людей.  Рекомендован к применению ВОС, гос. программой "Доступная среда"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</w:t>
      </w:r>
      <w:r>
        <w:rPr/>
        <w:t>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пристенный двухуровневый поручень с замкнутым контуром.  Выполнен из высококачественной нержавеющей стали AISI304, что обеспечивает защиту от коррозии и продолжительный эксплуатационный период. Двухуровневое исполнение поручня делает его доступным как для взрослого человека, так и для ребёнка.                                                                                                            Поручень выполнен из цельной трубы диаметром 32 мм, не имеет видимых швов и соединений и является полностью травмобезопасным.                                                                                  Предназначен в качестве опорного устройства для инвалида опорника, поэтому должен быть 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 антивандальных свойств все элементы поручня должны быть изготовлены из марки стали не ниже AISI 304 (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Изделие представляет собой цельносварную конструкцию, состоящую из двухуровневого поручня с замкнутым контуром и кронштейнов в количестве не менее 4 шт.                                                        С целью обеспечения комфортных условий для людей всех категорий МГН, поручень должны быть изготовлены из трубы диаметром не менее 32 мм в соответствии с ГОСТ Р 51261-2022, для наиболее удобного захвата кистью руки. С целью обеспечения высокой прочности толщина стенки трубы должна быть не менее 1,5 мм.                                                                                                                            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высоких эксплуатационных свойств и высокой прочности крепления кронштейны должны быть выполнены из стали марк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304, толщиной не менее 3 мм.                                      С целью надёжной фиксации устройства, крепление поручня должно осуществляться не менее чем в 12 точках.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оручни должны быть изготовлены промышленным способом и иметь следующие размеры без учета кронштейнов: высота не менее 166 мм, ширина не менее 1000 мм.                                     Габаритные размеры поручня с учетом кронштейнов должны быть: высота не менее 241 мм, ширина не менее 1000 мм, глубина не менее 116 мм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поручня осуществляется посредством фланцев кронштейнов, изготовленных из нержавеющей стал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 304 (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08Х18Н10). В виду того, что поручни испытывают преимущественно консольную нагрузку толщина фланцев не менее 3 мм, диаметр 80-85 мм и каждый фланец должен иметь не менее 3-х крепежных отверст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, двойной, с кронштейнами, пристенный, нержавеющая сталь, D32 мм– 1ш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шт</w:t>
      </w:r>
    </w:p>
    <w:p>
      <w:pPr>
        <w:pStyle w:val="Normal"/>
        <w:rPr/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02:00Z</dcterms:created>
  <dc:creator>Алексей Черепнов</dc:creator>
  <dc:description/>
  <cp:keywords/>
  <dc:language>en-US</dc:language>
  <cp:lastModifiedBy>Александр Черепнов</cp:lastModifiedBy>
  <cp:lastPrinted>2017-12-28T12:11:00Z</cp:lastPrinted>
  <dcterms:modified xsi:type="dcterms:W3CDTF">2023-08-22T06:49:00Z</dcterms:modified>
  <cp:revision>5</cp:revision>
  <dc:subject/>
  <dc:title/>
</cp:coreProperties>
</file>