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6023-1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ждение с двухуровневыми поручнями, напольное, нержавеющая сталь, D32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адаптации объектов с целью обеспечения беспрепятственного и безопасного передвижения маломобильных групп населения, а также информационного обеспечения для слепых и слабовидящих людей.  Рекомендован к применению ВОС, гос. 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</w:t>
      </w:r>
      <w:r>
        <w:rPr/>
        <w:t>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двухуровневый односторонний поручень, закреплённый на вертикальных опорных стойках.  Выполнен из высококачественной нержавеющей стали AISI304, что обеспечивает защиту от коррозии и продолжительный эксплуатационный период. Конструкция изделия не имеет острых углов и является травмобезопасной.   Двухуровневое исполнение поручня делает его доступным как для взрослого человека, так и для ребёнка.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поручня должны быть изготовлены из марки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двухуровневого завязанного в круговую поручня, двух стоек и четырех кронштейнов.                                                                          С целью обеспечения комфортных условий для людей всех категорий МГН, поручень должен быть изготовлен из трубы диаметром не менее 32 мм в соответствии с ГОСТ Р 51261-2022, для наиболее удобного захвата кистью руки. С целью обеспечения высокой прочности толщина стенки трубы должна быть не менее 1,5 мм. Для обеспечения прочности конструкции стойки должны быть изготовлены из трубы диаметром не менее 38 мм, с толщиной стенки не менее 1,5 мм.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свойств и высокой прочности крепления поручня к стойкам кронштейны должны быть выполнены из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304, толщиной не менее 3 мм. 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габаритные размеры с учетом стоек и элементов креплений (ВхШхГ): не менее 887х1000х140 мм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ледующие размеры: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змеры поручня без учета стоек и элементов креплений должны быть не менее (ВхШ): 166х1000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 кронштейно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ждение с двухуровневыми поручнями, напольное, нержавеющая сталь, D32 мм – 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0:00Z</dcterms:created>
  <dc:creator>Алексей Черепнов</dc:creator>
  <dc:description/>
  <cp:keywords/>
  <dc:language>en-US</dc:language>
  <cp:lastModifiedBy>Александр Черепнов</cp:lastModifiedBy>
  <cp:lastPrinted>2017-12-28T12:11:00Z</cp:lastPrinted>
  <dcterms:modified xsi:type="dcterms:W3CDTF">2023-08-22T08:07:00Z</dcterms:modified>
  <cp:revision>7</cp:revision>
  <dc:subject/>
  <dc:title/>
</cp:coreProperties>
</file>